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k Valley Community College</w:t>
      </w:r>
    </w:p>
    <w:p>
      <w:pPr>
        <w:pStyle w:val="Normal"/>
        <w:tabs>
          <w:tab w:val="clear" w:pos="720"/>
          <w:tab w:val="left" w:pos="3570" w:leader="none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ugust 24,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genda Item 2.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</w:t>
        <w:tab/>
        <w:tab/>
        <w:tab/>
        <w:t>Adjunct Faculty List – Fall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sented By:</w:t>
        <w:tab/>
        <w:tab/>
        <w:t xml:space="preserve">Dr. David Hellmich and Dr. Jon Mandrel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: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ttached is the list of adjunct faculty teaching for Sauk Valley Community College</w:t>
      </w:r>
    </w:p>
    <w:p>
      <w:pPr>
        <w:pStyle w:val="Normal"/>
        <w:rPr/>
      </w:pPr>
      <w:r>
        <w:rPr>
          <w:sz w:val="24"/>
          <w:szCs w:val="24"/>
        </w:rPr>
        <w:t>for the current fall semester for your re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e administration recommends the Board affirm the adjunct faculty l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resent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djunct Faculty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l 2015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9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44"/>
        <w:gridCol w:w="2595"/>
        <w:gridCol w:w="2591"/>
        <w:gridCol w:w="1947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Highest Degre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SVCC Course</w:t>
            </w:r>
          </w:p>
        </w:tc>
      </w:tr>
      <w:tr>
        <w:trPr>
          <w:trHeight w:val="36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ly Bak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tor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/Information Ser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0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lene Baker-Sm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A Program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ta Bate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Mathemat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121*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an Beyer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070, 075/081, 106 &amp; 121*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Bierd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d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LD 106</w:t>
            </w:r>
          </w:p>
        </w:tc>
      </w:tr>
      <w:tr>
        <w:trPr>
          <w:trHeight w:val="36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Binga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Work &amp; Poly S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 103*</w:t>
            </w:r>
          </w:p>
        </w:tc>
      </w:tr>
      <w:tr>
        <w:trPr>
          <w:trHeight w:val="36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rah Binga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pplied Linguist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N 16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Odile Blazque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.D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edic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LA 090, ELA 095, ELA 099 &amp; FYE 101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urt Brandli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-Wood Products Tech., 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 Science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hompson Brand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urriculum &amp; Instruc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YE 101 &amp; HUM 150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rie Bra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RS 108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eff Bryant, J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eff Bryant, Sr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 Certs * &amp; II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yan Buskoh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ichael Care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BA &amp; 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Organizational Managemen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ult Educ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ant Cleme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he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L 104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ela Clo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umanit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LAN 161* &amp; 26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ggie Conner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NA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eather Cupps-Mill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rop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GR 116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arin DeHa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ublic Policy &amp; Administr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 </w:t>
            </w:r>
            <w:r>
              <w:rPr/>
              <w:t>CJS 230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enise De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chelo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Instrumental Mus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211* &amp; 283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herry Dimmi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 + 1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c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ult Educ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my Dosset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F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culptur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RT 119*, 250* &amp; 25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color w:val="000000"/>
              </w:rPr>
            </w:pPr>
            <w:r>
              <w:rPr>
                <w:color w:val="000000"/>
              </w:rPr>
              <w:t>Matthew Eat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137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Ewer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8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a Fellow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 190, 191, 194 &amp; 197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 Fischbac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31*, 133*, 135*, 171*, 172*, 173* &amp; 174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Gaff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S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na Gallenti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2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Gonzale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lt Education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Grott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s Doctor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S 10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ne Gorga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F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11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e Habb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College Credi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 252, 254, 256 &amp; 258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Hallstrom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e Science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 Science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e Hartj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AD, DMS, RT RD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graphy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 Hatt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AD, RT, RVS, D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graphy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 Hemm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 20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 Hi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 1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Hilli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 &amp; 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t./Ldrshp: 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 Science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 Hob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-M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070, 075, 081 &amp; 12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yn Hor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AD, RDMS, RV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graphy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ll Hor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Ed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115*, 121* &amp; 24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Hubbar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 1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Huntl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, Certified Addictions Counselor +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V 27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leen Jac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y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lt Education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s  Jall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ed Music-The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3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rey John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 Colleg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T 160 &amp; 262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hen John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 102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izabeth Jud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06*, 111*, 155* &amp; 20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arie Kern-Lyon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E 101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es Kern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stor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S 12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chael Kri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 105* 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ke Kucab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 Science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cie Kuche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S 101 &amp; 103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cy Lauritz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S 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Leak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LD 102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y. Ledd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5/099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 Ledergerb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1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 Limon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5 &amp; 099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Ly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S 109*  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Jessica Mackli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ters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anc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 Mathen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E 101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ryn Matthew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y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lt Education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cy May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5/099 &amp; Adult Education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McGra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OSFM Instructor 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 Train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Menni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 100, 103*, 105*, 107*, 230*, 231*, 236*, 237*,  238* &amp; 299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stin Merri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W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V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ra Mewhir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al Leadership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E 101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ette Mink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S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Moor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tud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 13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 Mor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D 120*, 123* &amp; 220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e Northcut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OSFM Instructor 2-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Nunemaker-Bressl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al Admi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37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 Nune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llin O’Conne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S &amp; 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w Enforcemen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IR Science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da Olds-Steiner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S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bert Padill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don Pay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ctional Design &amp; Techn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S 152 &amp; 154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n Philli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tor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ic Medic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120*, FYE 101 &amp; PED 213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rensa Pink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RS 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imberly Plumm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S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CC 101* &amp; 102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eph Pop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rt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RT 101* &amp; 225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or Pri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 145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dy Randa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AS-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NA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ancy Ric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NA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lan Ringenber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BIO 105*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awn Rudolp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-RAD, RT, TDMS, RV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nography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ames Sander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octor of Chiropractic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hiropract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IO 108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athleen Schaef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ome Econom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CE 110*, 114*,  &amp; 118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elly Schaef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pe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PE 13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Linda Setche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chelo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otel/Restaurant Managemen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OD 105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onathan Shaff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ttending  SVCC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IS 151, 167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hris Shell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Instructional Techn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EDU 102*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im Ship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ertific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 Science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ian Shipper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ministration &amp; Supervis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137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ian Sm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cial Wor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C 25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arl Sm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usines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LT 16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yan Sotel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ys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T 07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onna Spenc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 10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andi Spree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ic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137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ose Stau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LA 09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eresa Strum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RS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ebbie Thomp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tudio Ar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ART 119* &amp; 122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Val Tod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CNA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im Tool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YE 101 &amp; ENG 101 *</w:t>
            </w:r>
          </w:p>
        </w:tc>
      </w:tr>
      <w:tr>
        <w:trPr>
          <w:trHeight w:val="408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le Tom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S-RAD, CT, R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ic Techn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CT 101</w:t>
            </w:r>
          </w:p>
        </w:tc>
      </w:tr>
      <w:tr>
        <w:trPr>
          <w:trHeight w:val="408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ckie Vinnedge-Gerde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S-RAD, C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CT 102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andy Walla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ADN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eremy Wall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ertific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Weld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WLD 10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aylor Walra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sych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YE 101 &amp; PSY 103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andy Wel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ommunication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SPE 14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oshua Wes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International Stud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YE 101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iranda Wetze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 + 18 Graduate Hrs. in English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ENG 10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cott Wittenau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IR Science Program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sa Wittenau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E 101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in Wolev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 101*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ley Wolf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ult Education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anne Worces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, RN, APN, CN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N Program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is Youn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A Program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ly Zimmer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 101*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lley Zink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 &amp; Family Stud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E 210, 250, HSV 110, 210, 211, 250, &amp; 251</w:t>
            </w:r>
          </w:p>
        </w:tc>
      </w:tr>
    </w:tbl>
    <w:p>
      <w:pPr>
        <w:pStyle w:val="Normal"/>
        <w:rPr/>
      </w:pPr>
      <w:r>
        <w:rPr/>
        <w:t>*denotes transfer course</w:t>
      </w:r>
    </w:p>
    <w:p>
      <w:pPr>
        <w:pStyle w:val="Normal"/>
        <w:rPr/>
      </w:pPr>
      <w:r>
        <w:rPr/>
        <w:t>**Office of State Fire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43:00Z</dcterms:created>
  <dc:creator>SVCC</dc:creator>
  <dc:description/>
  <cp:keywords/>
  <dc:language>en-US</dc:language>
  <cp:lastModifiedBy>debra.d.dillow</cp:lastModifiedBy>
  <cp:lastPrinted>2015-08-18T12:43:00Z</cp:lastPrinted>
  <dcterms:modified xsi:type="dcterms:W3CDTF">2015-08-18T17:43:00Z</dcterms:modified>
  <cp:revision>2</cp:revision>
  <dc:subject/>
  <dc:title/>
</cp:coreProperties>
</file>