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2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u w:val="single"/>
        </w:rPr>
        <w:t>Action Item 4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>Extension of Milledgeville TIF Resolution of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ategic Direction:  Goal 4, Objective 1 – Expand and strengthen relationships and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ervices with community members and 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Dr. David Hellmich and Melissa D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t the June 22</w:t>
      </w:r>
      <w:r>
        <w:rPr>
          <w:vertAlign w:val="superscript"/>
        </w:rPr>
        <w:t>nd</w:t>
      </w:r>
      <w:r>
        <w:rPr/>
        <w:t xml:space="preserve"> board meeting the Board of Trustees approved an action item to show their support of extending the Milledgeville TIF for an additional 12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ached is a letter from the Village President along with a Resolution of Suppor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administration recommends the Board approve the Resolution of Support for the extension of the Village of Milledgeville TIF as requested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49:00Z</dcterms:created>
  <dc:creator>SVCC</dc:creator>
  <dc:description/>
  <cp:keywords/>
  <dc:language>en-US</dc:language>
  <cp:lastModifiedBy>dana.j.chacon</cp:lastModifiedBy>
  <cp:lastPrinted>2016-08-09T07:45:00Z</cp:lastPrinted>
  <dcterms:modified xsi:type="dcterms:W3CDTF">2016-08-17T15:06:00Z</dcterms:modified>
  <cp:revision>3</cp:revision>
  <dc:subject/>
  <dc:title>Sauk Valley Community College</dc:title>
</cp:coreProperties>
</file>