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k Valley Community College</w:t>
      </w:r>
    </w:p>
    <w:p>
      <w:pPr>
        <w:pStyle w:val="Normal"/>
        <w:tabs>
          <w:tab w:val="clear" w:pos="720"/>
          <w:tab w:val="left" w:pos="3570" w:leader="none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anuary 25,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genda Item 2.9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ic:</w:t>
        <w:tab/>
        <w:tab/>
        <w:tab/>
        <w:t>Adjunct Faculty List – Spring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sented By:</w:t>
        <w:tab/>
        <w:tab/>
        <w:t xml:space="preserve">Dr. David Hellmich and Dr. Jon Mandrel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: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ttached is the list of new adjunct faculty teaching for Sauk Valley Community College</w:t>
      </w:r>
    </w:p>
    <w:p>
      <w:pPr>
        <w:pStyle w:val="Normal"/>
        <w:rPr/>
      </w:pPr>
      <w:r>
        <w:rPr>
          <w:sz w:val="24"/>
          <w:szCs w:val="24"/>
        </w:rPr>
        <w:t>for the current spring semester for your re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e administration recommends the Board affirm the adjunct faculty li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present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djunct Faculty Informat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ll 2015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7" w:type="dxa"/>
        <w:jc w:val="left"/>
        <w:tblInd w:w="-9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44"/>
        <w:gridCol w:w="2595"/>
        <w:gridCol w:w="2591"/>
        <w:gridCol w:w="1947"/>
      </w:tblGrid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Highest Degre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b/>
                <w:b/>
                <w:bCs/>
              </w:rPr>
            </w:pPr>
            <w:r>
              <w:rPr>
                <w:b/>
                <w:bCs/>
              </w:rPr>
              <w:t>SVCC Course</w:t>
            </w:r>
          </w:p>
        </w:tc>
      </w:tr>
      <w:tr>
        <w:trPr>
          <w:trHeight w:val="36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ly Bak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torat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/Information Serv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 090</w:t>
            </w:r>
          </w:p>
        </w:tc>
      </w:tr>
      <w:tr>
        <w:trPr>
          <w:trHeight w:val="41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lene Baker-Smi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A Program</w:t>
            </w:r>
          </w:p>
        </w:tc>
      </w:tr>
      <w:tr>
        <w:trPr>
          <w:trHeight w:val="41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ta Bate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Mathemat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121*</w:t>
            </w:r>
          </w:p>
        </w:tc>
      </w:tr>
      <w:tr>
        <w:trPr>
          <w:trHeight w:val="41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an Beyer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070, 075/081, 106 &amp; 121*</w:t>
            </w:r>
          </w:p>
        </w:tc>
      </w:tr>
      <w:tr>
        <w:trPr>
          <w:trHeight w:val="41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Bierd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d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LD 106</w:t>
            </w:r>
          </w:p>
        </w:tc>
      </w:tr>
      <w:tr>
        <w:trPr>
          <w:trHeight w:val="36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vid Binga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Work &amp; Poly S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 103*</w:t>
            </w:r>
          </w:p>
        </w:tc>
      </w:tr>
      <w:tr>
        <w:trPr>
          <w:trHeight w:val="36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rah Binga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pplied Linguist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N 16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Odile Blazquez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h.D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edic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LA 090, ELA 095, ELA 099 &amp; FYE 101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Kurt Brandli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-Wood Products Tech., Licensed Certific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 Science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hompson Brand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h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urriculum &amp; Instruc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YE 101 &amp; HUM 150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rie Bra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RS 108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eff Bryant, J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eff Bryant, Sr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 Certs * &amp; II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yan Buskoh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ichael Carew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BA &amp; 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Organizational Managemen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dult Educ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rant Clement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he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HL 104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dela Clow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Humaniti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LAN 161* &amp; 26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ggie Conner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NA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Heather Cupps-Mill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rop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GR 116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arin DeHa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ublic Policy &amp; Administr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 xml:space="preserve"> </w:t>
            </w:r>
            <w:r>
              <w:rPr/>
              <w:t>CJS 230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enise De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achelo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Instrumental Musi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 211* &amp; 283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herry Dimmi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A + 1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oc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dult Educ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my Dosset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F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culptur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RT 119*, 250* &amp; 25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color w:val="000000"/>
              </w:rPr>
            </w:pPr>
            <w:r>
              <w:rPr>
                <w:color w:val="000000"/>
              </w:rPr>
              <w:t>Matthew Eat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 137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e Ewer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81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a Fellow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S 190, 191, 194 &amp; 197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 Fischbac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31*, 133*, 135*, 171*, 172*, 173* &amp; 174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Gaffe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S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na Gallentin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20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Gonzalez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ult Education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Grott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ris Doctorat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S 101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anne Gorga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F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nt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11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e Habb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me College Credi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S 252, 254, 256 &amp; 258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Hallstrom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e Science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 Science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e Hartj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AD, DMS, RT RD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graphy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 Hatt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AD, RT, RVS, D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graphy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el Hemm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 200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 Hi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 10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Hilli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 &amp; Licensed Certific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t./Ldrshp: 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 Science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 Hob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-M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070, 075, 081 &amp; 121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yn Hor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AD, RDMS, RV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graphy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ll Hor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Ed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 115*, 121* &amp; 240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Hubbar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 10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 Huntle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, Certified Addictions Counselor +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V 270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leen Jacob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y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ult Education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s  Jall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cred Music-The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3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rey John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 Colleg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T 160 &amp; 262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hen John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 102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lizabeth Jud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06*, 111*, 155* &amp; 201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arie Kern-Lyon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E 101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mes Kern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istor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S 120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chael Kriz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 105* 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ike Kucab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sed Certific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IR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 Science Program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cie Kuche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S 101 &amp; 103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cy Lauritze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S 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 Leak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LD 102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y. Ledd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 095/099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 Ledergerb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103*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 Limon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 095 &amp; 099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ward Ly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S 109*  </w:t>
            </w:r>
          </w:p>
        </w:tc>
      </w:tr>
      <w:tr>
        <w:trPr>
          <w:trHeight w:val="327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Jessica Mackli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ters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anc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 10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 Mathene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E 101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ryn Matthew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mentary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ult Education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cy May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 095/099 &amp; Adult Education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McGraw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OSFM Instructor 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Science Train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Science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 Menni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  100, 103*, 105*, 107*, 230*, 231*, 236*, 237*,  238* &amp; 299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stin Merri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W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V 10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dra Mewhir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al Leadership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E 101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ette Mink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S-R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S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Moor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Studi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 13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 Mor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D 120*, 123* &amp; 220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e Northcut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OSFM Instructor 2-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e Science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y Nunemaker-Bressl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al Admi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 137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 Nunez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 10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ollin O’Conne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S &amp; Licensed Certificatio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Law Enforcemen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IR Science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da Olds-Steiner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S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rbert Padilla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 101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ndon Payn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ructional Design &amp; Techn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S 152 &amp; 154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n Phillip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tor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atric Medicin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120*, FYE 101 &amp; PED 213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erensa Pink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NRS 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imberly Plumm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S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CC 101* &amp; 102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seph Pop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rt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RT 101* &amp; 225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nor Pri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 145*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udy Randa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AS-R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NA Program</w:t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ancy Ric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NA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lan Ringenber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i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 xml:space="preserve">BIO 105*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awn Rudolp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-RAD, RT, TDMS, RV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onography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ames Sander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octor of Chiropractic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hiropractic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IO 108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Kathleen Schaef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Home Econom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CE 110*, 114*,  &amp; 118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Kelly Schaef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pe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PE 13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Linda Setche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achelo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Hotel/Restaurant Managemen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OD 105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onathan Shaff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ttending  SVCC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56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IS 151, 167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hris Shelley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Instructional Techn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 xml:space="preserve">EDU 102*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im Ship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ertificat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 Science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rian Shipper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dministration &amp; Supervis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 137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rian Smi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ocial Work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OC 25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arl Smi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usines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LT 16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yan Sotel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hysic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T 07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onna Spenc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NG 10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randi Spree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ic 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US 137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ose Stau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LA 09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eresa Strum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RS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Debbie Thompso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tudio Art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ART 119* &amp; 122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Val Todd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CNA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Kim Tool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ducation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FYE 101 &amp; ENG 101 *</w:t>
            </w:r>
          </w:p>
        </w:tc>
      </w:tr>
      <w:tr>
        <w:trPr>
          <w:trHeight w:val="408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ielle Tom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S-RAD, CT, R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ic Techn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CT 101</w:t>
            </w:r>
          </w:p>
        </w:tc>
      </w:tr>
      <w:tr>
        <w:trPr>
          <w:trHeight w:val="408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ckie Vinnedge-Gerde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AS-RAD, C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 Tec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CT 102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andy Wallac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ADN Program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eremy Wall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ertificat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Weld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WLD 104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Taylor Walrath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Psych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FYE 101 &amp; PSY 103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Randy Welp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Communication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SPE 14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Joshua West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International Studi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FYE 101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Miranda Wetzell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BA + 18 Graduate Hrs. in English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ENG 101*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Scott Wittenau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A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6"/>
              <w:rPr/>
            </w:pPr>
            <w:r>
              <w:rPr/>
              <w:t>Fire Scienc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FIR Science Program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esa Wittenau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ter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YE 101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vin Wolev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 101*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ley Wolf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ult Education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anne Worcest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, RN, APN, CN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N Program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is Young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N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NA Program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ly Zimmerman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B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C 101*</w:t>
            </w:r>
          </w:p>
        </w:tc>
      </w:tr>
      <w:tr>
        <w:trPr>
          <w:trHeight w:val="43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elley Zinke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 &amp; Family Studies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E 210, 250, HSV 110, 210, 211, 250, &amp; 251</w:t>
            </w:r>
          </w:p>
        </w:tc>
      </w:tr>
    </w:tbl>
    <w:p>
      <w:pPr>
        <w:pStyle w:val="Normal"/>
        <w:rPr/>
      </w:pPr>
      <w:r>
        <w:rPr/>
        <w:t>*denotes transfer course</w:t>
      </w:r>
    </w:p>
    <w:p>
      <w:pPr>
        <w:pStyle w:val="Normal"/>
        <w:rPr/>
      </w:pPr>
      <w:r>
        <w:rPr/>
        <w:t>**Office of State Fire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27:00Z</dcterms:created>
  <dc:creator>SVCC</dc:creator>
  <dc:description/>
  <cp:keywords/>
  <dc:language>en-US</dc:language>
  <cp:lastModifiedBy>dana.j.chacon</cp:lastModifiedBy>
  <cp:lastPrinted>2015-08-18T12:43:00Z</cp:lastPrinted>
  <dcterms:modified xsi:type="dcterms:W3CDTF">2016-01-20T15:27:00Z</dcterms:modified>
  <cp:revision>2</cp:revision>
  <dc:subject/>
  <dc:title/>
</cp:coreProperties>
</file>