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uk Valley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25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genda Item 5.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ic:</w:t>
        <w:tab/>
        <w:tab/>
        <w:tab/>
        <w:t>Disposal of Obsolete Equi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ategic Direction:  Goal 3, Objective 3 – Improve the efficiency of College oper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ed By:</w:t>
        <w:tab/>
        <w:tab/>
        <w:t>Dr. David Helmich &amp; Melissa D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entation:</w:t>
      </w:r>
      <w:r>
        <w:rPr/>
        <w:tab/>
      </w:r>
    </w:p>
    <w:p>
      <w:pPr>
        <w:pStyle w:val="Normal"/>
        <w:ind w:firstLine="720"/>
        <w:rPr/>
      </w:pPr>
      <w:r>
        <w:rPr/>
        <w:t>Due to some renovation in the Learning Commons area several shelving units have been torn down and are ready to be dispo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>The administration recommends the Board approve the equipment listed as obsolete to be disposed of in a manner appropriate to the condition of the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faced shelving units</w:t>
        <w:tab/>
        <w:tab/>
        <w:tab/>
        <w:t>Starter and add on double faced Cantilever racks</w:t>
      </w:r>
    </w:p>
    <w:p>
      <w:pPr>
        <w:pStyle w:val="Normal"/>
        <w:rPr/>
      </w:pPr>
      <w:r>
        <w:rPr/>
        <w:t>Double faced oak end panels</w:t>
        <w:tab/>
        <w:tab/>
        <w:tab/>
        <w:t>Base shelves &amp; Steel shelv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8:00:00Z</dcterms:created>
  <dc:creator>SVCC</dc:creator>
  <dc:description/>
  <cp:keywords/>
  <dc:language>en-US</dc:language>
  <cp:lastModifiedBy>dana.j.chacon</cp:lastModifiedBy>
  <cp:lastPrinted>2016-05-12T08:34:00Z</cp:lastPrinted>
  <dcterms:modified xsi:type="dcterms:W3CDTF">2016-07-20T14:50:00Z</dcterms:modified>
  <cp:revision>5</cp:revision>
  <dc:subject/>
  <dc:title>Sauk Valley Community College</dc:title>
</cp:coreProperties>
</file>