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5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ction Item 5.1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ab/>
        <w:t>BID AWARD-Zero Turn Lawn Mo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ategic Direction:  Goal 1, Objective 6 – Maintain and improve facilities, technology and </w:t>
        <w:tab/>
        <w:tab/>
        <w:tab/>
        <w:tab/>
        <w:t>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d By:</w:t>
        <w:tab/>
        <w:tab/>
        <w:t>Dr. David Hellmich and Frank Mur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</w:r>
    </w:p>
    <w:p>
      <w:pPr>
        <w:pStyle w:val="Normal"/>
        <w:ind w:firstLine="720"/>
        <w:rPr>
          <w:bCs/>
          <w:color w:val="555555"/>
        </w:rPr>
      </w:pPr>
      <w:r>
        <w:rPr>
          <w:bCs/>
          <w:color w:val="555555"/>
        </w:rPr>
        <w:t>The college would like to replace an old Gravely lawnmower with a new Zero Turn Mower.  The new mower will have a greater cutting width and enable us to improve the appearance of the grounds, while reducing the man-hours required to m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d announcement was placed in the </w:t>
      </w:r>
      <w:r>
        <w:rPr>
          <w:i/>
        </w:rPr>
        <w:t>Dixon Telegraph</w:t>
      </w:r>
      <w:r>
        <w:rPr/>
        <w:t xml:space="preserve"> and </w:t>
      </w:r>
      <w:r>
        <w:rPr>
          <w:i/>
        </w:rPr>
        <w:t>Sterling Daily Gazette</w:t>
      </w:r>
      <w:r>
        <w:rPr/>
        <w:t xml:space="preserve">, and specifications were sent to 3 local vendors.  Bids were received from 3 companies. The cost will be paid by Funding Bond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435"/>
        <w:gridCol w:w="252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 Nam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Bi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o Renta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eere Z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,602.1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 &amp; Son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eere Z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,660.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o Renta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y Pro Turn 4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,969.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budy’s Inc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tler Super 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,981.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 &amp; Son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eere Z970 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,410.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 &amp; Son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eere Z997 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1,98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ind w:firstLine="720"/>
        <w:rPr/>
      </w:pPr>
      <w:r>
        <w:rPr/>
        <w:t>The administration recommends the Board approve the bid from Wilco Rental for a John Deere Zero Turn Lawn Mower in the amount of $13,602.19, to be paid from Funding Bonds.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56:00Z</dcterms:created>
  <dc:creator>SVCC</dc:creator>
  <dc:description/>
  <cp:keywords/>
  <dc:language>en-US</dc:language>
  <cp:lastModifiedBy>dana.j.chacon</cp:lastModifiedBy>
  <cp:lastPrinted>2016-07-12T08:42:00Z</cp:lastPrinted>
  <dcterms:modified xsi:type="dcterms:W3CDTF">2016-07-20T14:51:00Z</dcterms:modified>
  <cp:revision>4</cp:revision>
  <dc:subject/>
  <dc:title>Sauk Valley Community College</dc:title>
</cp:coreProperties>
</file>