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AUK VALLEY COMMUNITY COLLEGE BOARD OF TRUSTEES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23,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Board of Trustees of Sauk Valley Community College met in regular session at 6:00 p.m. in the Board Room at Sauk Valley Community College, 173 Illinois Route #2, Dixon, Illinois.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>Call to Order:</w:t>
        <w:tab/>
        <w:t>Chair Bollman called the meeting to order at 6:04 p.m., and the following members answered roll ca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Lisa Wiersema</w:t>
        <w:tab/>
        <w:tab/>
        <w:t>Dennis P. Fulrath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ab/>
        <w:tab/>
        <w:tab/>
        <w:t xml:space="preserve">Scott Stoller  </w:t>
        <w:tab/>
        <w:tab/>
        <w:tab/>
        <w:t>Ed Andersen</w:t>
        <w:tab/>
        <w:tab/>
        <w:tab/>
        <w:tab/>
        <w:tab/>
        <w:tab/>
        <w:tab/>
        <w:tab/>
        <w:t>Margaret Tyne</w:t>
      </w:r>
    </w:p>
    <w:p>
      <w:pPr>
        <w:pStyle w:val="Normal"/>
        <w:rPr/>
      </w:pPr>
      <w:r>
        <w:rPr/>
        <w:tab/>
        <w:tab/>
        <w:tab/>
        <w:tab/>
        <w:t>Student Trustee Kelsey Heslop</w:t>
        <w:tab/>
        <w:tab/>
        <w:tab/>
        <w:tab/>
        <w:tab/>
      </w:r>
    </w:p>
    <w:p>
      <w:pPr>
        <w:pStyle w:val="Normal"/>
        <w:ind w:left="2160" w:firstLine="720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SVCC Staff:</w:t>
        <w:tab/>
        <w:tab/>
        <w:tab/>
        <w:t>President Dr. David Hellmich</w:t>
      </w:r>
    </w:p>
    <w:p>
      <w:pPr>
        <w:pStyle w:val="Normal"/>
        <w:rPr/>
      </w:pPr>
      <w:r>
        <w:rPr/>
        <w:tab/>
        <w:tab/>
        <w:tab/>
        <w:tab/>
        <w:t>Vice President Academics and Student Services Dr. Jon Mandrell</w:t>
      </w:r>
    </w:p>
    <w:p>
      <w:pPr>
        <w:pStyle w:val="Normal"/>
        <w:ind w:left="2160" w:firstLine="720"/>
        <w:rPr/>
      </w:pPr>
      <w:r>
        <w:rPr/>
        <w:t>Dean of Business Services Melissa Dye</w:t>
      </w:r>
    </w:p>
    <w:p>
      <w:pPr>
        <w:pStyle w:val="Normal"/>
        <w:ind w:left="2160" w:firstLine="720"/>
        <w:rPr/>
      </w:pPr>
      <w:r>
        <w:rPr/>
        <w:t>Director of Building and Grounds Frank Murphy</w:t>
      </w:r>
    </w:p>
    <w:p>
      <w:pPr>
        <w:pStyle w:val="Normal"/>
        <w:ind w:left="2160" w:firstLine="720"/>
        <w:rPr/>
      </w:pPr>
      <w:r>
        <w:rPr/>
        <w:t>Human Resources Director Kathryn Snow</w:t>
      </w:r>
    </w:p>
    <w:p>
      <w:pPr>
        <w:pStyle w:val="Normal"/>
        <w:rPr/>
      </w:pPr>
      <w:r>
        <w:rPr/>
        <w:tab/>
        <w:tab/>
        <w:tab/>
        <w:tab/>
        <w:t>Academic Advisor Josh West</w:t>
      </w:r>
    </w:p>
    <w:p>
      <w:pPr>
        <w:pStyle w:val="Normal"/>
        <w:rPr/>
      </w:pPr>
      <w:r>
        <w:rPr/>
        <w:tab/>
        <w:tab/>
        <w:tab/>
        <w:tab/>
        <w:t>Associate Professor for Electronics/Technology Steve McPherson</w:t>
      </w:r>
    </w:p>
    <w:p>
      <w:pPr>
        <w:pStyle w:val="Normal"/>
        <w:rPr/>
      </w:pPr>
      <w:r>
        <w:rPr/>
        <w:tab/>
        <w:tab/>
        <w:tab/>
        <w:tab/>
        <w:t>Director of Financial Assistance Jennifer Schultz</w:t>
      </w:r>
    </w:p>
    <w:p>
      <w:pPr>
        <w:pStyle w:val="Normal"/>
        <w:rPr/>
      </w:pPr>
      <w:r>
        <w:rPr/>
        <w:tab/>
        <w:tab/>
        <w:tab/>
        <w:tab/>
        <w:t>Web Developer Eric Epps</w:t>
      </w:r>
    </w:p>
    <w:p>
      <w:pPr>
        <w:pStyle w:val="Normal"/>
        <w:rPr/>
      </w:pPr>
      <w:r>
        <w:rPr/>
        <w:tab/>
        <w:tab/>
        <w:tab/>
        <w:tab/>
        <w:t>Administrative Assistant Dana Chacon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Absent:</w:t>
        <w:tab/>
        <w:tab/>
        <w:tab/>
        <w:t>Robert J. Thompson</w:t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2880" w:hanging="2880"/>
        <w:rPr/>
      </w:pPr>
      <w:r>
        <w:rPr/>
        <w:t>Consent Agenda:</w:t>
        <w:tab/>
        <w:t xml:space="preserve">It was moved by Member Fulrath and seconded by Member </w:t>
      </w:r>
    </w:p>
    <w:p>
      <w:pPr>
        <w:pStyle w:val="Normal"/>
        <w:ind w:left="2880" w:hanging="0"/>
        <w:rPr/>
      </w:pPr>
      <w:r>
        <w:rPr/>
        <w:t>Stoller that the Board approve the Consent Agenda.  In a roll call vote, all voted aye. Motion carried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 xml:space="preserve">President’s Report:  </w:t>
        <w:tab/>
        <w:t>Dr. Hellmich provided the following information in his report: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</w:r>
    </w:p>
    <w:p>
      <w:pPr>
        <w:pStyle w:val="Normal"/>
        <w:ind w:left="2880" w:hanging="0"/>
        <w:rPr/>
      </w:pPr>
      <w:r>
        <w:rPr>
          <w:b/>
          <w:u w:val="single"/>
        </w:rPr>
        <w:t>Multicraft Extended Internship Program</w:t>
      </w:r>
      <w:r>
        <w:rPr/>
        <w:t>.</w:t>
      </w:r>
    </w:p>
    <w:p>
      <w:pPr>
        <w:pStyle w:val="Normal"/>
        <w:ind w:left="2880" w:hanging="0"/>
        <w:rPr/>
      </w:pPr>
      <w:r>
        <w:rPr/>
        <w:t xml:space="preserve">The College has been working with manufacturers to design programs to help strengthen their workforce. In the program, students will attend classes two days a week and work at a local industry three days a week. This program will better prepare students to be in the workforce. The fall schedule already reflects this opportunity.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0"/>
        <w:rPr>
          <w:b/>
          <w:b/>
          <w:u w:val="single"/>
        </w:rPr>
      </w:pPr>
      <w:r>
        <w:rPr>
          <w:b/>
          <w:u w:val="single"/>
        </w:rPr>
        <w:t>Financial Aid Update</w:t>
      </w:r>
    </w:p>
    <w:p>
      <w:pPr>
        <w:pStyle w:val="Normal"/>
        <w:ind w:left="2880" w:hanging="0"/>
        <w:rPr/>
      </w:pPr>
      <w:r>
        <w:rPr/>
        <w:t xml:space="preserve">The College’s Office of Financial Assistance has been approved as an experimental site for providing financial aid to students seeking short-term certificates. Jenn Schultz gave a background of what Financial Aid is. She stated that 69% of SVCC students receive some form of financial aid. 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 xml:space="preserve">Reports:                            </w:t>
        <w:tab/>
      </w:r>
      <w:r>
        <w:rPr>
          <w:i/>
        </w:rPr>
        <w:t xml:space="preserve">Student Trustee Report: </w:t>
      </w:r>
      <w:r>
        <w:rPr/>
        <w:t xml:space="preserve">Student Trustee Heslop shared that since classes are not in session and no activities there is nothing to report. 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0"/>
        <w:rPr/>
      </w:pPr>
      <w:r>
        <w:rPr>
          <w:i/>
        </w:rPr>
        <w:t xml:space="preserve">Foundation Report: </w:t>
      </w:r>
      <w:r>
        <w:rPr/>
        <w:t xml:space="preserve">Member Tyne provided an update on the   Foundation activities. She also shared that representatives from the Eaton Cummings Group had a meeting where all the board members and some staff were invited. They shared their ideas for increasing forms of revenue for the foundation. They suggested having a capital campaign as opposed to hosting various fundraising events. 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</w:r>
    </w:p>
    <w:p>
      <w:pPr>
        <w:pStyle w:val="Normal"/>
        <w:ind w:left="2880" w:hanging="0"/>
        <w:rPr/>
      </w:pPr>
      <w:r>
        <w:rPr>
          <w:i/>
        </w:rPr>
        <w:t xml:space="preserve">ICCTA Report: </w:t>
      </w:r>
      <w:r>
        <w:rPr/>
        <w:t xml:space="preserve">Member Bollman shared that the Annual Convention is June 3-6 in Springfield and encourages all to attend. 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  <w:t>Communication</w:t>
        <w:tab/>
        <w:tab/>
        <w:t>Eric Epps addressed the board in regards to the 3.0% proposed</w:t>
      </w:r>
    </w:p>
    <w:p>
      <w:pPr>
        <w:pStyle w:val="Normal"/>
        <w:rPr/>
      </w:pPr>
      <w:r>
        <w:rPr/>
        <w:t>From Visitors:</w:t>
        <w:tab/>
        <w:tab/>
        <w:tab/>
        <w:t xml:space="preserve">stipend for staff. He feels that it is not right for the faculty to </w:t>
      </w:r>
    </w:p>
    <w:p>
      <w:pPr>
        <w:pStyle w:val="Normal"/>
        <w:rPr/>
      </w:pPr>
      <w:r>
        <w:rPr/>
        <w:tab/>
        <w:tab/>
        <w:tab/>
        <w:tab/>
        <w:t xml:space="preserve">receive their 3% pay increase and for staff to be targeted for </w:t>
      </w:r>
    </w:p>
    <w:p>
      <w:pPr>
        <w:pStyle w:val="Normal"/>
        <w:rPr/>
      </w:pPr>
      <w:r>
        <w:rPr/>
        <w:tab/>
        <w:tab/>
        <w:tab/>
        <w:tab/>
        <w:t>cost savings for the College. Member Bollman addressed Mr. Epps</w:t>
      </w:r>
    </w:p>
    <w:p>
      <w:pPr>
        <w:pStyle w:val="Normal"/>
        <w:rPr/>
      </w:pPr>
      <w:r>
        <w:rPr/>
        <w:tab/>
        <w:tab/>
        <w:tab/>
        <w:tab/>
        <w:t xml:space="preserve">with appreciation for all he does and stated there would be further </w:t>
      </w:r>
    </w:p>
    <w:p>
      <w:pPr>
        <w:pStyle w:val="Normal"/>
        <w:rPr/>
      </w:pPr>
      <w:r>
        <w:rPr/>
        <w:tab/>
        <w:tab/>
        <w:tab/>
        <w:tab/>
        <w:t xml:space="preserve">discussion when the Action Item comes u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 Policy 305.03</w:t>
        <w:tab/>
        <w:tab/>
        <w:t xml:space="preserve">It was moved by Member Tyne and seconded by Member </w:t>
      </w:r>
    </w:p>
    <w:p>
      <w:pPr>
        <w:pStyle w:val="Normal"/>
        <w:rPr/>
      </w:pPr>
      <w:r>
        <w:rPr/>
        <w:t xml:space="preserve">Business Enterprise </w:t>
        <w:tab/>
        <w:tab/>
        <w:t xml:space="preserve">Wiersema that the Board approve the establishment of </w:t>
      </w:r>
    </w:p>
    <w:p>
      <w:pPr>
        <w:pStyle w:val="Normal"/>
        <w:rPr/>
      </w:pPr>
      <w:r>
        <w:rPr/>
        <w:t xml:space="preserve">For Minorities, </w:t>
        <w:tab/>
        <w:tab/>
        <w:t>Board Policy 305.03 Business Enterprise for Minorities, Females</w:t>
      </w:r>
    </w:p>
    <w:p>
      <w:pPr>
        <w:pStyle w:val="Normal"/>
        <w:rPr/>
      </w:pPr>
      <w:r>
        <w:rPr/>
        <w:t xml:space="preserve">Females, and Persons </w:t>
        <w:tab/>
        <w:tab/>
        <w:t xml:space="preserve">and Persons with Disabilities as presented for a first reading. In a </w:t>
      </w:r>
    </w:p>
    <w:p>
      <w:pPr>
        <w:pStyle w:val="Normal"/>
        <w:rPr/>
      </w:pPr>
      <w:r>
        <w:rPr/>
        <w:t>with Disabilities:</w:t>
        <w:tab/>
        <w:tab/>
        <w:t xml:space="preserve">roll call vote, all voted aye. Motion carried. </w:t>
      </w:r>
    </w:p>
    <w:p>
      <w:pPr>
        <w:pStyle w:val="Normal"/>
        <w:ind w:left="2340" w:firstLine="540"/>
        <w:rPr/>
      </w:pPr>
      <w:r>
        <w:rPr/>
      </w:r>
    </w:p>
    <w:p>
      <w:pPr>
        <w:pStyle w:val="Normal"/>
        <w:ind w:left="2880" w:hanging="2880"/>
        <w:rPr/>
      </w:pPr>
      <w:r>
        <w:rPr/>
        <w:t>Board Policy 602.2</w:t>
        <w:tab/>
        <w:t xml:space="preserve">It was moved by Member Andersen and seconded by Member </w:t>
      </w:r>
    </w:p>
    <w:p>
      <w:pPr>
        <w:pStyle w:val="Normal"/>
        <w:ind w:left="2880" w:hanging="2880"/>
        <w:rPr/>
      </w:pPr>
      <w:r>
        <w:rPr/>
        <w:t>College Assessment</w:t>
        <w:tab/>
        <w:t xml:space="preserve">Stoller that the Board approve the removal of Board Policy 602.02 </w:t>
      </w:r>
    </w:p>
    <w:p>
      <w:pPr>
        <w:pStyle w:val="Normal"/>
        <w:ind w:left="2880" w:hanging="2880"/>
        <w:rPr/>
      </w:pPr>
      <w:r>
        <w:rPr/>
        <w:t xml:space="preserve">Policy: </w:t>
        <w:tab/>
        <w:t xml:space="preserve">College Assessment Policy. In a roll call vote, all voted aye. Motion carried. 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ab/>
        <w:t xml:space="preserve"> 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Board Policy 602.03</w:t>
        <w:tab/>
        <w:t>It was moved by Member Stoller and seconded by Member</w:t>
      </w:r>
    </w:p>
    <w:p>
      <w:pPr>
        <w:pStyle w:val="Normal"/>
        <w:ind w:left="2880" w:hanging="2880"/>
        <w:rPr/>
      </w:pPr>
      <w:r>
        <w:rPr/>
        <w:t>College Placement</w:t>
        <w:tab/>
        <w:t>Wiersema that the Board approve the revised Board Policy 602.03</w:t>
      </w:r>
    </w:p>
    <w:p>
      <w:pPr>
        <w:pStyle w:val="Normal"/>
        <w:ind w:left="2880" w:hanging="2880"/>
        <w:rPr/>
      </w:pPr>
      <w:r>
        <w:rPr/>
        <w:t xml:space="preserve">Policy:  </w:t>
        <w:tab/>
        <w:t xml:space="preserve">College Placement Policy as presented for the second reading.  In a roll call vote, all voted aye. Motion carried. 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Board Policy 510.01</w:t>
        <w:tab/>
        <w:t>It was moved by Member Tyne and seconded by Member</w:t>
      </w:r>
    </w:p>
    <w:p>
      <w:pPr>
        <w:pStyle w:val="Normal"/>
        <w:ind w:left="2880" w:hanging="2880"/>
        <w:rPr/>
      </w:pPr>
      <w:r>
        <w:rPr/>
        <w:t xml:space="preserve">Travel of College </w:t>
        <w:tab/>
        <w:t>Stoller that the Board table the discussion of the revision of</w:t>
      </w:r>
    </w:p>
    <w:p>
      <w:pPr>
        <w:pStyle w:val="Normal"/>
        <w:ind w:left="2880" w:hanging="2880"/>
        <w:rPr/>
      </w:pPr>
      <w:r>
        <w:rPr/>
        <w:t>Personnel:</w:t>
        <w:tab/>
        <w:t xml:space="preserve">Board Policy 510.01 Travel of College Personnel. 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Faculty Appointment -</w:t>
        <w:tab/>
        <w:t>It was moved by Member Tyne and seconded by Member</w:t>
      </w:r>
    </w:p>
    <w:p>
      <w:pPr>
        <w:pStyle w:val="Normal"/>
        <w:ind w:left="2880" w:hanging="2880"/>
        <w:rPr/>
      </w:pPr>
      <w:r>
        <w:rPr/>
        <w:t>English Language Arts:</w:t>
        <w:tab/>
        <w:t xml:space="preserve">Wiersema that the Board approve the employment of Dr.Odile Blazquez as an Assistant Professor of English Language Arts starting August 12, 2016 at a salary of $44,892. In a roll call vote, all voted aye. Motion carried. </w:t>
        <w:tab/>
        <w:t xml:space="preserve"> 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Non-faculty Salary</w:t>
        <w:tab/>
        <w:t>It was moved by Member Stoller and seconded my Member</w:t>
      </w:r>
    </w:p>
    <w:p>
      <w:pPr>
        <w:pStyle w:val="Normal"/>
        <w:ind w:left="2880" w:hanging="2880"/>
        <w:rPr/>
      </w:pPr>
      <w:r>
        <w:rPr/>
        <w:t>Adjustments:</w:t>
        <w:tab/>
        <w:t xml:space="preserve">Fulrath that the Board approve a 3.0% stipend for all non-faculty. In a roll call vote, all voted aye. Motion carried. 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Sauk Valley Community</w:t>
        <w:tab/>
        <w:t>It was moved by Member Andersen and seconded by Member</w:t>
      </w:r>
    </w:p>
    <w:p>
      <w:pPr>
        <w:pStyle w:val="Normal"/>
        <w:ind w:left="2880" w:hanging="2880"/>
        <w:rPr/>
      </w:pPr>
      <w:r>
        <w:rPr/>
        <w:t xml:space="preserve">College Group Health </w:t>
        <w:tab/>
        <w:t>Wiersema that the Board approve HM Life Insurance Company</w:t>
      </w:r>
    </w:p>
    <w:p>
      <w:pPr>
        <w:pStyle w:val="Normal"/>
        <w:ind w:left="2880" w:hanging="2880"/>
        <w:rPr/>
      </w:pPr>
      <w:r>
        <w:rPr/>
        <w:t>Plan Stop Loss Insurance:</w:t>
        <w:tab/>
        <w:t xml:space="preserve">for the College FY17 Stop Loss Insurance provider at an estimated cost of $283,859 with a reinsurance specific of $80,000 for medical and Rx and no aggregate insurance for FY17, effective July 1, 2016. In a roll call vote, all voted aye. Motion carried. 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Disposal of Obsolete</w:t>
        <w:tab/>
        <w:t xml:space="preserve">It was moved by Member Stoller and seconded by Member </w:t>
      </w:r>
    </w:p>
    <w:p>
      <w:pPr>
        <w:pStyle w:val="Normal"/>
        <w:ind w:left="2880" w:hanging="2880"/>
        <w:rPr/>
      </w:pPr>
      <w:r>
        <w:rPr/>
        <w:t>Equipment:</w:t>
        <w:tab/>
        <w:t xml:space="preserve">Wiersema that the Board approve the equipment items listed to be disposed of in a manner appropriate to the condition of the equipment. In a roll call vote, all voted aye. Motion carried. 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 xml:space="preserve">Protection, Health, </w:t>
        <w:tab/>
        <w:t>It was moved by Member Andersen and seconded by Member</w:t>
      </w:r>
    </w:p>
    <w:p>
      <w:pPr>
        <w:pStyle w:val="Normal"/>
        <w:ind w:left="2880" w:hanging="2880"/>
        <w:rPr/>
      </w:pPr>
      <w:r>
        <w:rPr/>
        <w:t xml:space="preserve">and Safety Project </w:t>
        <w:tab/>
        <w:t xml:space="preserve">Stoller that the Board approve the Statement of Financial </w:t>
      </w:r>
    </w:p>
    <w:p>
      <w:pPr>
        <w:pStyle w:val="Normal"/>
        <w:ind w:left="2880" w:hanging="2880"/>
        <w:rPr/>
      </w:pPr>
      <w:r>
        <w:rPr/>
        <w:t>Completion:</w:t>
        <w:tab/>
        <w:t xml:space="preserve">Construction regarding the projects including switch gear improvements. In a roll call vote, all voted aye. Motion carried. 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Recommendation</w:t>
        <w:tab/>
        <w:t xml:space="preserve">It was moved by Member Stoller and seconded by Member </w:t>
      </w:r>
    </w:p>
    <w:p>
      <w:pPr>
        <w:pStyle w:val="Normal"/>
        <w:ind w:left="2880" w:hanging="2880"/>
        <w:rPr/>
      </w:pPr>
      <w:r>
        <w:rPr/>
        <w:t>For Bid Award-</w:t>
        <w:tab/>
        <w:t>Wiersema that the Board approve the bid for the Physics &amp;</w:t>
      </w:r>
    </w:p>
    <w:p>
      <w:pPr>
        <w:pStyle w:val="Normal"/>
        <w:ind w:left="2880" w:hanging="2880"/>
        <w:rPr/>
      </w:pPr>
      <w:r>
        <w:rPr/>
        <w:t>Physics &amp; Anatomy</w:t>
        <w:tab/>
        <w:t>Anatomy Lab Abatement from Midwest Asbestos Abatement</w:t>
      </w:r>
    </w:p>
    <w:p>
      <w:pPr>
        <w:pStyle w:val="Normal"/>
        <w:ind w:left="2880" w:hanging="2880"/>
        <w:rPr/>
      </w:pPr>
      <w:r>
        <w:rPr/>
        <w:t>Lab Abatement:</w:t>
        <w:tab/>
        <w:t xml:space="preserve">Corporation for $15,833. In a roll call vote, all voted aye. Motion carried. 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Recommendation</w:t>
        <w:tab/>
        <w:t>It was moved by Member Wiersema and seconded by Member</w:t>
      </w:r>
    </w:p>
    <w:p>
      <w:pPr>
        <w:pStyle w:val="Normal"/>
        <w:ind w:left="2880" w:hanging="2880"/>
        <w:rPr/>
      </w:pPr>
      <w:r>
        <w:rPr/>
        <w:t>For Bid Award –</w:t>
        <w:tab/>
        <w:t>Tyne that the Board approve the bid for the Physics &amp; Anatomy</w:t>
        <w:tab/>
      </w:r>
    </w:p>
    <w:p>
      <w:pPr>
        <w:pStyle w:val="Normal"/>
        <w:ind w:left="2880" w:hanging="2880"/>
        <w:rPr/>
      </w:pPr>
      <w:r>
        <w:rPr/>
        <w:t>Physics &amp; Anatomy</w:t>
        <w:tab/>
        <w:t>Lab Caseworks from Flinn Scientific in the amount of $74,900.</w:t>
      </w:r>
    </w:p>
    <w:p>
      <w:pPr>
        <w:pStyle w:val="Normal"/>
        <w:ind w:left="2880" w:hanging="2880"/>
        <w:rPr/>
      </w:pPr>
      <w:r>
        <w:rPr/>
        <w:t>Lab Casework:</w:t>
        <w:tab/>
        <w:t xml:space="preserve">In a roll call vote, all voted aye. Motion carried. 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 xml:space="preserve">Recommendation </w:t>
        <w:tab/>
        <w:t xml:space="preserve">It was moved by Member Stoller and seconded by Member </w:t>
      </w:r>
    </w:p>
    <w:p>
      <w:pPr>
        <w:pStyle w:val="Normal"/>
        <w:ind w:left="2880" w:hanging="2880"/>
        <w:rPr/>
      </w:pPr>
      <w:r>
        <w:rPr/>
        <w:t xml:space="preserve">For Bid Award – </w:t>
        <w:tab/>
        <w:t>Wiersema that the Board approve the bid for the Fabrication</w:t>
      </w:r>
    </w:p>
    <w:p>
      <w:pPr>
        <w:pStyle w:val="Normal"/>
        <w:ind w:left="2880" w:hanging="2880"/>
        <w:rPr/>
      </w:pPr>
      <w:r>
        <w:rPr/>
        <w:t xml:space="preserve">Fabrication and </w:t>
        <w:tab/>
        <w:t>and Installation of Founder’s Recognition Wall from Innerface</w:t>
      </w:r>
    </w:p>
    <w:p>
      <w:pPr>
        <w:pStyle w:val="Normal"/>
        <w:ind w:left="2880" w:hanging="2880"/>
        <w:rPr/>
      </w:pPr>
      <w:r>
        <w:rPr/>
        <w:t>Installation of</w:t>
        <w:tab/>
        <w:t xml:space="preserve">Signage, Inc. in the amount of $21.347.79, funded with funding </w:t>
      </w:r>
    </w:p>
    <w:p>
      <w:pPr>
        <w:pStyle w:val="Normal"/>
        <w:ind w:left="2880" w:hanging="2880"/>
        <w:rPr/>
      </w:pPr>
      <w:r>
        <w:rPr/>
        <w:t xml:space="preserve">Founder’s Recognition </w:t>
        <w:tab/>
        <w:t xml:space="preserve">bonds. In a roll call vote, all voted aye. Motion carried. </w:t>
      </w:r>
    </w:p>
    <w:p>
      <w:pPr>
        <w:pStyle w:val="Normal"/>
        <w:ind w:left="2880" w:hanging="2880"/>
        <w:rPr/>
      </w:pPr>
      <w:r>
        <w:rPr/>
        <w:t>Wall: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Amendment to</w:t>
        <w:tab/>
        <w:t>It was moved by Member Tyne and seconded by Member</w:t>
      </w:r>
    </w:p>
    <w:p>
      <w:pPr>
        <w:pStyle w:val="Normal"/>
        <w:ind w:left="2880" w:hanging="2880"/>
        <w:rPr/>
      </w:pPr>
      <w:r>
        <w:rPr/>
        <w:t xml:space="preserve">Dr. Hellmich’s </w:t>
        <w:tab/>
        <w:t>Wiersema that the Board approve the amendment to</w:t>
      </w:r>
    </w:p>
    <w:p>
      <w:pPr>
        <w:pStyle w:val="Normal"/>
        <w:ind w:left="2880" w:hanging="2880"/>
        <w:rPr/>
      </w:pPr>
      <w:r>
        <w:rPr/>
        <w:t xml:space="preserve">Contract: </w:t>
        <w:tab/>
        <w:t>Dr. Hellmich’s contract to reflect being paid for thirty-eight hours</w:t>
      </w:r>
    </w:p>
    <w:p>
      <w:pPr>
        <w:pStyle w:val="Normal"/>
        <w:ind w:left="2880" w:hanging="2880"/>
        <w:rPr/>
      </w:pPr>
      <w:r>
        <w:rPr/>
        <w:tab/>
        <w:t xml:space="preserve">For the summer as opposed to forty hours. This is in conjunction with the rest of the staff. In a roll call vote, all voted aye. Motion carried. 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 xml:space="preserve">Closed Session:    </w:t>
        <w:tab/>
        <w:t>It was moved by Member Tyne and seconded by Member Fulrath that the Board move into close session at 7:28 p.m. In a roll call vote, all voted aye. Motion carried. The Board returned from closed session at 7:49 p.m.</w:t>
      </w:r>
    </w:p>
    <w:p>
      <w:pPr>
        <w:pStyle w:val="Normal"/>
        <w:ind w:left="2880" w:hanging="2880"/>
        <w:rPr/>
      </w:pPr>
      <w:r>
        <w:rPr/>
        <w:t xml:space="preserve">   </w:t>
      </w:r>
    </w:p>
    <w:p>
      <w:pPr>
        <w:pStyle w:val="Normal"/>
        <w:ind w:left="2880" w:hanging="2880"/>
        <w:rPr/>
      </w:pPr>
      <w:r>
        <w:rPr/>
        <w:t>Closed Session</w:t>
        <w:tab/>
        <w:t xml:space="preserve">It was moved by Member Tyne and seconded by Member </w:t>
      </w:r>
    </w:p>
    <w:p>
      <w:pPr>
        <w:pStyle w:val="Normal"/>
        <w:ind w:left="2880" w:hanging="2880"/>
        <w:rPr/>
      </w:pPr>
      <w:r>
        <w:rPr/>
        <w:t xml:space="preserve">Minutes:   </w:t>
        <w:tab/>
        <w:t xml:space="preserve">Andersen that the Board approve the April 25, 2016 Board minutes. In a roll call voted, all voted aye with Member Stoller and Student Trustee Heslop abstaining. Motion carried.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>Adjournment:</w:t>
        <w:tab/>
        <w:t xml:space="preserve">Since the scheduled business was completed, it was moved by </w:t>
      </w:r>
    </w:p>
    <w:p>
      <w:pPr>
        <w:pStyle w:val="Normal"/>
        <w:ind w:left="2880" w:hanging="2880"/>
        <w:rPr/>
      </w:pPr>
      <w:r>
        <w:rPr/>
        <w:tab/>
        <w:t xml:space="preserve">Member Stoller and seconded by Member Andersen that the Board adjourn.  In a roll call vote, all voted aye. Motion carried. 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ab/>
        <w:t>The meeting adjourned at 7:52 p.m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Next Meeting:</w:t>
        <w:tab/>
        <w:t xml:space="preserve">The next regular meeting of the Board will be at 6:00 p.m. on </w:t>
      </w:r>
    </w:p>
    <w:p>
      <w:pPr>
        <w:pStyle w:val="Normal"/>
        <w:ind w:left="2880" w:hanging="2880"/>
        <w:rPr/>
      </w:pPr>
      <w:r>
        <w:rPr/>
        <w:tab/>
        <w:t>June 20, 2016 in the Board Room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ab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ab/>
        <w:t>_________________________________________</w:t>
      </w:r>
    </w:p>
    <w:p>
      <w:pPr>
        <w:pStyle w:val="Normal"/>
        <w:ind w:left="2880" w:hanging="2880"/>
        <w:rPr/>
      </w:pPr>
      <w:r>
        <w:rPr/>
        <w:tab/>
        <w:t xml:space="preserve">Lisa Wiersema, Secretary 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ay 23, 2016</w:t>
    </w:r>
  </w:p>
  <w:p>
    <w:pPr>
      <w:pStyle w:val="Head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21:10:00Z</dcterms:created>
  <dc:creator>SVCC</dc:creator>
  <dc:description/>
  <cp:keywords/>
  <dc:language>en-US</dc:language>
  <cp:lastModifiedBy>dana.j.chacon</cp:lastModifiedBy>
  <cp:lastPrinted>2015-12-09T15:21:00Z</cp:lastPrinted>
  <dcterms:modified xsi:type="dcterms:W3CDTF">2016-05-25T15:30:00Z</dcterms:modified>
  <cp:revision>4</cp:revision>
  <dc:subject/>
  <dc:title>SAUK VALLEY COMMUNITY COLLEGE BOARD OF TRUSTEES MEETING</dc:title>
</cp:coreProperties>
</file>