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AUK VALLEY COMMUNITY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TRUSTEE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  <w:tab/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nder’s Room</w:t>
        <w:tab/>
        <w:tab/>
        <w:tab/>
        <w:tab/>
        <w:tab/>
        <w:tab/>
        <w:tab/>
        <w:tab/>
        <w:t xml:space="preserve">    March 28, 2016</w:t>
      </w:r>
    </w:p>
    <w:p>
      <w:pPr>
        <w:pStyle w:val="Normal"/>
        <w:rPr>
          <w:b/>
          <w:b/>
        </w:rPr>
      </w:pPr>
      <w:r>
        <w:rPr>
          <w:b/>
        </w:rPr>
        <w:t>Dixon, IL</w:t>
        <w:tab/>
        <w:tab/>
        <w:tab/>
        <w:tab/>
        <w:t xml:space="preserve">  </w:t>
        <w:tab/>
        <w:tab/>
        <w:tab/>
        <w:tab/>
        <w:t xml:space="preserve">                6:00 p.m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0      Call to Order/Roll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0      Consent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1      Approval of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roval of Minutes of February 22, 2016</w:t>
      </w:r>
    </w:p>
    <w:p>
      <w:pPr>
        <w:pStyle w:val="Normal"/>
        <w:ind w:left="1080" w:hanging="0"/>
        <w:rPr/>
      </w:pPr>
      <w:r>
        <w:rPr>
          <w:b/>
        </w:rPr>
        <w:t>2.3</w:t>
        <w:tab/>
        <w:t xml:space="preserve">     Treasurer’s Report</w:t>
      </w:r>
    </w:p>
    <w:p>
      <w:pPr>
        <w:pStyle w:val="Normal"/>
        <w:ind w:left="1080" w:hanging="0"/>
        <w:rPr/>
      </w:pPr>
      <w:r>
        <w:rPr>
          <w:b/>
        </w:rPr>
        <w:t>2.4      Bills Payab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5      Payrolls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February 29, 2016</w:t>
        <w:tab/>
        <w:t>$466,199.89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March 15, 2016</w:t>
        <w:tab/>
        <w:t>$280,140.06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ge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orts/Inform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1 President's Repor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1.1 Friends of SVCC Prairi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1.2 Academic Webpag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1.3 Dual Credit Enrollment Updat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1.4 Budget Updat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1.5 Faculty and Staff Award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1.6 Higher Learning Commission Accreditation Recommend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2 Reports/Comments from Board Members</w:t>
      </w:r>
    </w:p>
    <w:p>
      <w:pPr>
        <w:pStyle w:val="Normal"/>
        <w:ind w:left="1080" w:hanging="720"/>
        <w:rPr/>
      </w:pPr>
      <w:r>
        <w:rPr>
          <w:b/>
        </w:rPr>
        <w:tab/>
        <w:t>3.3</w:t>
        <w:tab/>
        <w:t xml:space="preserve">Communication from Visitor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ounder’s Recognition Wall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Highway Sign Proposal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Adoption of New Board Policy – Student Optional Disclosure of Private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ental Health Information – First Read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oard Policy 303.01 Contracts – First Reading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Board Policy 510.01 Travel of College Personnel – Second Read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Board Policy 512.01 Financial Aid Emergency Loan Advance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>Policy – Second Read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oard Policy 601.01 Rights and Responsibilities of Students – Second Read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oard Policy 602.01 Student Admission, Retention, and Academic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>Standing – Second Reading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4.9 Administrative Appointment Recommendations for FY17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4.10 ICCTA Full-time Faculty Nomin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1 Protection, Health, and Safety Project Completion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12 Recommendation for Bid Award – 2016 Abatement Project – Contrac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5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0</w:t>
        <w:tab/>
        <w:t xml:space="preserve">      Closed Session – Appointment, employment, compensation, discipline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erformance or dismissal of specific employees of the College; closed session minutes consideration, pending litigation probable or imminent</w:t>
      </w:r>
    </w:p>
    <w:p>
      <w:pPr>
        <w:pStyle w:val="Normal"/>
        <w:ind w:left="1080" w:hanging="15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6.0       Closed Session Minutes- February 22, 2016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0</w:t>
        <w:tab/>
        <w:t xml:space="preserve">      Adjournment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0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9:00Z</dcterms:created>
  <dc:creator>SVCC</dc:creator>
  <dc:description/>
  <cp:keywords/>
  <dc:language>en-US</dc:language>
  <cp:lastModifiedBy>dana.j.chacon</cp:lastModifiedBy>
  <cp:lastPrinted>2016-02-12T15:02:00Z</cp:lastPrinted>
  <dcterms:modified xsi:type="dcterms:W3CDTF">2016-03-23T20:11:00Z</dcterms:modified>
  <cp:revision>38</cp:revision>
  <dc:subject/>
  <dc:title>SAUK VALLEY COMMUNITY COLLEGE BOARD OF TRUSTEES AGENDA</dc:title>
</cp:coreProperties>
</file>