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4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Recommendation for Bid Award – Physics &amp; Anatomy Lab</w:t>
        <w:tab/>
        <w:tab/>
        <w:tab/>
        <w:tab/>
        <w:tab/>
        <w:t>Ab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 Direction:  Goal 1, Objective 6 – Maintain and improve facilities, technolo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d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Frank Mur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/>
      </w:pPr>
      <w:r>
        <w:rPr/>
        <w:tab/>
        <w:t>At last month’s Board of Trustees meeting, the Board approved the completion of remodeling the Physics/Anatomy and Physiology lab in the summer of 2016.  The project includes abatement of the 3</w:t>
      </w:r>
      <w:r>
        <w:rPr>
          <w:vertAlign w:val="superscript"/>
        </w:rPr>
        <w:t>rd</w:t>
      </w:r>
      <w:r>
        <w:rPr/>
        <w:t xml:space="preserve"> floor.</w:t>
      </w:r>
    </w:p>
    <w:p>
      <w:pPr>
        <w:pStyle w:val="Normal"/>
        <w:rPr/>
      </w:pPr>
      <w:r>
        <w:rPr/>
        <w:tab/>
        <w:t xml:space="preserve">A bid announcement was placed in the </w:t>
      </w:r>
      <w:r>
        <w:rPr>
          <w:i/>
        </w:rPr>
        <w:t xml:space="preserve">Dixon Telegraph.  </w:t>
      </w:r>
      <w:r>
        <w:rPr/>
        <w:t>Two plan rooms and eight contractors requested bid documents.  The College received the following four bids: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308"/>
        <w:gridCol w:w="1583"/>
      </w:tblGrid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Bid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est Asbestos Abatement Corpor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er's Grove, 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15,833.00 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Corpor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22,200.00 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Remediation LL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18,000.00 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an Asbestos Removal &amp; Encapsulation Cor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Grove, 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22,8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approve the bid for the Physics &amp; Anatomy Lab Abatement from Midwest Asbestos Abatement Corporation for $15,83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10:00Z</dcterms:created>
  <dc:creator>SVCC</dc:creator>
  <dc:description/>
  <cp:keywords/>
  <dc:language>en-US</dc:language>
  <cp:lastModifiedBy>dana.j.chacon</cp:lastModifiedBy>
  <cp:lastPrinted>2016-04-18T10:27:00Z</cp:lastPrinted>
  <dcterms:modified xsi:type="dcterms:W3CDTF">2016-05-18T21:10:00Z</dcterms:modified>
  <cp:revision>2</cp:revision>
  <dc:subject/>
  <dc:title>Sauk Valley Community College</dc:title>
</cp:coreProperties>
</file>