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uk Valley Communit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23,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right"/>
        <w:rPr>
          <w:b/>
          <w:b/>
          <w:u w:val="single"/>
        </w:rPr>
      </w:pPr>
      <w:r>
        <w:rPr>
          <w:b/>
          <w:u w:val="single"/>
        </w:rPr>
        <w:t xml:space="preserve">Action Item 4.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Topic:</w:t>
        <w:tab/>
        <w:t>Sauk Valley Community College Group Health Plan Stop Loss Insur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ategic Direction:  Goal 3, Objective 3 – Improve the efficiency of College oper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ed By:</w:t>
        <w:tab/>
        <w:tab/>
        <w:t>Dr. David Hellmich and Kathryn Sn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sentation:           </w:t>
      </w:r>
    </w:p>
    <w:p>
      <w:pPr>
        <w:pStyle w:val="Normal"/>
        <w:rPr/>
      </w:pPr>
      <w:r>
        <w:rPr/>
        <w:tab/>
        <w:t xml:space="preserve">The College bids out stop loss insurance each fiscal year for the Sauk Valley Community College Group Health Plan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ecific Stop Loss Insurance Bids – Medical Only</w:t>
      </w:r>
    </w:p>
    <w:tbl>
      <w:tblPr>
        <w:tblW w:w="766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20"/>
        <w:gridCol w:w="2261"/>
      </w:tblGrid>
      <w:tr>
        <w:trPr>
          <w:trHeight w:val="3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 Deduct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8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90,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95,000</w:t>
            </w:r>
          </w:p>
        </w:tc>
      </w:tr>
      <w:tr>
        <w:trPr>
          <w:trHeight w:val="3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 Li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74,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75,89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79,071</w:t>
            </w:r>
          </w:p>
        </w:tc>
      </w:tr>
      <w:tr>
        <w:trPr>
          <w:trHeight w:val="3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402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04,929*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10,479*</w:t>
            </w:r>
          </w:p>
        </w:tc>
      </w:tr>
      <w:tr>
        <w:trPr>
          <w:trHeight w:val="3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r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03,356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07,239**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28,462**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93" w:hRule="atLeast"/>
        </w:trPr>
        <w:tc>
          <w:tcPr>
            <w:tcW w:w="9932" w:type="dxa"/>
            <w:tcBorders/>
          </w:tcPr>
          <w:p>
            <w:pPr>
              <w:pStyle w:val="Default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`           Specific Stop Loss Insurance Bids – Medical and Rx</w:t>
            </w:r>
          </w:p>
          <w:tbl>
            <w:tblPr>
              <w:tblW w:w="7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1"/>
              <w:gridCol w:w="11"/>
              <w:gridCol w:w="1460"/>
              <w:gridCol w:w="11"/>
              <w:gridCol w:w="1578"/>
              <w:gridCol w:w="11"/>
              <w:gridCol w:w="2265"/>
            </w:tblGrid>
            <w:tr>
              <w:trPr>
                <w:trHeight w:val="374" w:hRule="atLeast"/>
              </w:trPr>
              <w:tc>
                <w:tcPr>
                  <w:tcW w:w="2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-108" w:firstLine="10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pecific Deductible</w:t>
                  </w:r>
                </w:p>
              </w:tc>
              <w:tc>
                <w:tcPr>
                  <w:tcW w:w="1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-108" w:firstLine="10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$80,000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-108" w:firstLine="10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$90,000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-108" w:firstLine="10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$95,0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-108" w:firstLine="10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M Life</w:t>
                  </w:r>
                </w:p>
              </w:tc>
              <w:tc>
                <w:tcPr>
                  <w:tcW w:w="1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-108" w:firstLine="10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$283,859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-108" w:firstLine="10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$284,853</w:t>
                  </w:r>
                </w:p>
              </w:tc>
              <w:tc>
                <w:tcPr>
                  <w:tcW w:w="2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-108" w:firstLine="10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$287,426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-108" w:firstLine="10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verest</w:t>
                  </w:r>
                </w:p>
              </w:tc>
              <w:tc>
                <w:tcPr>
                  <w:tcW w:w="1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-108" w:firstLine="10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$327,799**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-108" w:firstLine="10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$330,583**</w:t>
                  </w:r>
                </w:p>
              </w:tc>
              <w:tc>
                <w:tcPr>
                  <w:tcW w:w="2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-108" w:firstLine="10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$334,519**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Includes a laser of $60,00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*Includes a laser of $70,00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A laser is when the reinsurance company attaches a higher specific deductible on one or more participant.)</w:t>
            </w:r>
          </w:p>
          <w:p>
            <w:pPr>
              <w:pStyle w:val="Default"/>
              <w:ind w:left="-1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>The lowest bid was HM Life at $274,187 (our current carrier); however, the insurance specific deductible would not include Rx.  Our broker, Cottingham and Butler, is recommending we purchase medical and Rx stop loss reinsurance for $283,859 (an additional $9,700) from our current carrier, HM Life.  As the price of prescriptions continue to increase and some specialty mediations may cost $3,000 a month or more, it would be beneficial to cover both medical and Rx for reinsurance purpos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mendation:</w:t>
      </w:r>
    </w:p>
    <w:p>
      <w:pPr>
        <w:pStyle w:val="Normal"/>
        <w:rPr/>
      </w:pPr>
      <w:r>
        <w:rPr/>
        <w:tab/>
        <w:t>The administration recommends the Board approve HM Life Insurance Company for the College FY17 Stop Loss Insurance provider at an estimated cost of $283,859 with a reinsurance specific of $80,000 for medical and Rx and no aggregate insurance for FY17, effective 7/1/1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0:59:00Z</dcterms:created>
  <dc:creator>SVCC</dc:creator>
  <dc:description/>
  <cp:keywords/>
  <dc:language>en-US</dc:language>
  <cp:lastModifiedBy>dana.j.chacon</cp:lastModifiedBy>
  <cp:lastPrinted>2016-05-13T15:27:00Z</cp:lastPrinted>
  <dcterms:modified xsi:type="dcterms:W3CDTF">2016-05-18T20:59:00Z</dcterms:modified>
  <cp:revision>2</cp:revision>
  <dc:subject/>
  <dc:title>Sauk Valley Community College</dc:title>
</cp:coreProperties>
</file>