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October 24, 2016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576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ction Item 4.5 </w:t>
      </w:r>
    </w:p>
    <w:p>
      <w:pPr>
        <w:pStyle w:val="Normal"/>
        <w:widowControl/>
        <w:autoSpaceDE w:val="tru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ind w:left="2160" w:hanging="2160"/>
        <w:rPr>
          <w:b/>
          <w:b/>
        </w:rPr>
      </w:pPr>
      <w:r>
        <w:rPr>
          <w:b/>
        </w:rPr>
        <w:t>Topic:</w:t>
        <w:tab/>
        <w:t>Academic Calendar 2016-2018</w:t>
      </w:r>
    </w:p>
    <w:p>
      <w:pPr>
        <w:pStyle w:val="Normal"/>
        <w:widowControl/>
        <w:autoSpaceDE w:val="tru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2160" w:hanging="2160"/>
        <w:rPr>
          <w:b/>
          <w:b/>
        </w:rPr>
      </w:pPr>
      <w:r>
        <w:rPr>
          <w:b/>
        </w:rPr>
        <w:t>Strategic Direction:  Goal 3, Objective 3 – Improve the efficiency of College operations</w:t>
      </w:r>
    </w:p>
    <w:p>
      <w:pPr>
        <w:pStyle w:val="Normal"/>
        <w:widowControl/>
        <w:autoSpaceDE w:val="tru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Dr. Jonatha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ind w:firstLine="720"/>
        <w:rPr/>
      </w:pPr>
      <w:r>
        <w:rPr/>
        <w:t xml:space="preserve">The 2016-2018 academic calendar was previously approved by the Board on May 18, 2015.  Three revisions (see </w:t>
      </w:r>
      <w:r>
        <w:rPr>
          <w:highlight w:val="lightGray"/>
        </w:rPr>
        <w:t>highlights</w:t>
      </w:r>
      <w:r>
        <w:rPr/>
        <w:t>) are needed as shown on the following page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at the Board approve the three revisions to the 2016-2018 academic calendar as presen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FALL SEMESTER 2016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April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April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July 1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registered students</w:t>
        <w:tab/>
        <w:t>Monday, August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Adjunct In-Service (evening)</w:t>
        <w:tab/>
        <w:t>Thursday, August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In-Service</w:t>
        <w:tab/>
        <w:tab/>
        <w:t>Friday, August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classes begin</w:t>
        <w:tab/>
        <w:t>Monday, August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August 15 -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*Last day for 100% Refund for 16 week courses </w:t>
        <w:tab/>
        <w:t>Friday, August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August 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bor Day - No classes - Offices closed</w:t>
        <w:tab/>
        <w:t>Monday, September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 xml:space="preserve">Friday, October 7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October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October 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Workshop - No Classes</w:t>
        <w:tab/>
        <w:t xml:space="preserve"> Tuesday, November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Thanksgiving Break – College Closed</w:t>
        <w:tab/>
        <w:t>November 23 -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November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December 5 -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December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Dec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highlight w:val="lightGray"/>
        </w:rPr>
      </w:pPr>
      <w:r>
        <w:rPr>
          <w:highlight w:val="lightGray"/>
        </w:rPr>
        <w:t>Wintermester</w:t>
        <w:tab/>
        <w:tab/>
        <w:t>December 14 – January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100% Refund for Wintermester</w:t>
        <w:tab/>
        <w:t>Wednesday, Dec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 for Wintermester</w:t>
        <w:tab/>
        <w:t>Wednesday, Dec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closes for the Semester Break at 4:30 PM</w:t>
        <w:tab/>
        <w:t>Thursday, December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offices open at 8:00 AM</w:t>
        <w:tab/>
        <w:t>Tuesday, January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u w:val="single"/>
        </w:rPr>
      </w:pPr>
      <w:r>
        <w:rPr/>
        <w:t>Spring Classes begin</w:t>
        <w:tab/>
        <w:t>Monday, January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ING SEMESTER 201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November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November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Payment Arrangements due for early registered students </w:t>
        <w:tab/>
        <w:t>Monday, December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Adjunct In-Service (evening)</w:t>
        <w:tab/>
        <w:t>Thursday, January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In-Service</w:t>
        <w:tab/>
        <w:t>Friday, January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anuary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highlight w:val="lightGray"/>
        </w:rPr>
      </w:pPr>
      <w:r>
        <w:rPr>
          <w:highlight w:val="lightGray"/>
        </w:rPr>
        <w:t>Registration Change Period</w:t>
        <w:tab/>
        <w:t>January 9 -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January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 xml:space="preserve">Martin Luther King, Jr Day - No classes - Offices closed </w:t>
        <w:tab/>
        <w:t>Monday, January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January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Workshop - No Classes</w:t>
        <w:tab/>
        <w:t>Tuesday, February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March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Break begins at 4:30 PM</w:t>
        <w:tab/>
        <w:t>Friday, March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March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No classes - Offices closed</w:t>
        <w:tab/>
        <w:t xml:space="preserve"> Friday, March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March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March 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May 8 -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mmencement</w:t>
        <w:tab/>
        <w:t>Friday, May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May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May 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UMMER SEMESTER 201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 for summer sessions</w:t>
        <w:tab/>
        <w:t>Monday, April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 for summer sessions</w:t>
        <w:tab/>
        <w:t>Wednesday, April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May 1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emorial Day – No classes – Offices closed</w:t>
        <w:tab/>
        <w:t>Monday, May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une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une 5 -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8 week courses</w:t>
        <w:tab/>
        <w:t xml:space="preserve">June 5 - 6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8 week courses</w:t>
        <w:tab/>
        <w:t>June 7 -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Thursday, June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Thursday, June 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Holiday – No Classes &amp; Offices closed</w:t>
        <w:tab/>
        <w:t>Tuesday, Jul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Thursday, July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s</w:t>
        <w:tab/>
        <w:tab/>
        <w:t>July 25 - 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 xml:space="preserve">All grades due in Office of Admissions and Records </w:t>
        <w:tab/>
        <w:t>Monday, July 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Grades Available for Students</w:t>
        <w:tab/>
        <w:t>Wednesday, Augus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8 weeks have a shorter refund peri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ALL SEMESTER 201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April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April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>Monday, July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registered students</w:t>
        <w:tab/>
        <w:t>Monday, August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Adjunct In-Service (evening)</w:t>
        <w:tab/>
        <w:t>Thursday, August 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In-Service</w:t>
        <w:tab/>
        <w:tab/>
        <w:t>Friday, August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classes begin</w:t>
        <w:tab/>
        <w:t>Monday, August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August 14 -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August 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August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bor Day - No classes - Offices closed</w:t>
        <w:tab/>
        <w:t>Monday, September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October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October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October 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all Workshop - No Classes</w:t>
        <w:tab/>
        <w:t>Tuesday, November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Thanksgiving Break – College Closed</w:t>
        <w:tab/>
        <w:t xml:space="preserve"> November 22 - 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November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Final examinations</w:t>
        <w:tab/>
        <w:t>December 4 -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due in Office of Admissions and Records</w:t>
        <w:tab/>
        <w:t>Monday, December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intermester</w:t>
        <w:tab/>
        <w:tab/>
        <w:t>December 13 – January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100% Refund for Wintermester</w:t>
        <w:tab/>
        <w:t>Wednesday, December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 for Wintermester</w:t>
        <w:tab/>
        <w:t>Wednesday, December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December 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closed for the Semester Break at 4:30 PM</w:t>
        <w:tab/>
        <w:t>Friday, December 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llege offices open at 8:00 AM</w:t>
        <w:tab/>
        <w:t>Tuesday, January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Classes Begin</w:t>
        <w:tab/>
        <w:t>Monday, Januar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SPRING SEMESTER 20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</w:t>
        <w:tab/>
        <w:t>Monday, November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</w:t>
        <w:tab/>
        <w:t>Wednesday, November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>Monday, December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Adjunct In-Service (evening)</w:t>
        <w:tab/>
        <w:t>Thursday, Januar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In-Service</w:t>
        <w:tab/>
        <w:t>Friday, January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anuary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</w:t>
        <w:tab/>
        <w:t>January 8 -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16 week courses</w:t>
        <w:tab/>
        <w:t>Friday, January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artin Luther King, Jr Day – No classes – Offices closed</w:t>
        <w:tab/>
        <w:t>Monday, January 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16 week courses</w:t>
        <w:tab/>
        <w:t>Friday, January 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Workshop – No Classes</w:t>
        <w:tab/>
        <w:t>Tuesday, February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Friday, March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Friday, March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Spring Break begins at 4:30 PM.</w:t>
        <w:tab/>
        <w:t>Friday, March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No classes – Offices closed</w:t>
        <w:tab/>
        <w:t xml:space="preserve"> Friday, March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resume</w:t>
        <w:tab/>
        <w:t>Monday, March 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</w:t>
        <w:tab/>
        <w:t>Friday, March 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ind w:left="1440" w:hanging="1440"/>
        <w:rPr/>
      </w:pPr>
      <w:r>
        <w:rPr/>
        <w:t>Final Exams</w:t>
        <w:tab/>
        <w:tab/>
        <w:t>May 7 -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ommencement</w:t>
        <w:tab/>
        <w:t>Friday, May 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All Grades are due in the Office of Admissions and Records</w:t>
        <w:tab/>
        <w:t>Monday, May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Grades Available for Students</w:t>
        <w:tab/>
        <w:t>Wednesday, May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</w:rPr>
      </w:pPr>
      <w:r>
        <w:rPr>
          <w:b/>
          <w:bCs/>
        </w:rPr>
        <w:t>*Classes running less than 16 weeks have a shorter refund peri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AUK VALLEY COMMUNITY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ADEMIC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MMER SEMESTER 20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eb registration and fee payment begins for summer sessions</w:t>
        <w:tab/>
        <w:t>Monday, April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Walk-in registration and fee payment begins for summer sessions</w:t>
        <w:tab/>
        <w:t>Wednesday, April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Payment Arrangements due for early registered students</w:t>
        <w:tab/>
        <w:t xml:space="preserve">Monday, May 14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emorial Day – No classes – Offices closed</w:t>
        <w:tab/>
        <w:t>Monday, May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Classes begin</w:t>
        <w:tab/>
        <w:tab/>
        <w:t>Monday, June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Registration Change period,</w:t>
        <w:tab/>
        <w:t>June 4 -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100% Refund for 8 week courses</w:t>
        <w:tab/>
        <w:t xml:space="preserve">June 4 - 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*Last day for 80% Refund for 8 week courses</w:t>
        <w:tab/>
        <w:t>June 6 - 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to File Intent to Graduate</w:t>
        <w:tab/>
        <w:t>Thursday, June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Mid-semester date</w:t>
        <w:tab/>
        <w:t>Thursday, June 2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 Holiday- No Classes &amp; Offices Closed</w:t>
        <w:tab/>
        <w:t>Wednesday, July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/>
      </w:pPr>
      <w:r>
        <w:rPr/>
        <w:t>Last day for student initiated withdrawal,</w:t>
        <w:tab/>
        <w:t>Thursday, July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spacing w:lineRule="auto" w:line="360"/>
        <w:rPr>
          <w:highlight w:val="lightGray"/>
        </w:rPr>
      </w:pPr>
      <w:r>
        <w:rPr>
          <w:highlight w:val="lightGray"/>
        </w:rPr>
        <w:t>Final Exams</w:t>
        <w:tab/>
        <w:tab/>
        <w:t>July 26 - 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All grades due in Office of Admissions and Records</w:t>
        <w:tab/>
        <w:t>Monday, July 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/>
      </w:pPr>
      <w:r>
        <w:rPr/>
        <w:t>Grades Available for Students</w:t>
        <w:tab/>
        <w:t>Wednesday, Augus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rPr>
          <w:color w:val="FF0000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800" w:leader="dot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lasses running</w:t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02:00Z</dcterms:created>
  <dc:creator>SVCC</dc:creator>
  <dc:description/>
  <cp:keywords/>
  <dc:language>en-US</dc:language>
  <cp:lastModifiedBy>dana.j.chacon</cp:lastModifiedBy>
  <cp:lastPrinted>2016-10-12T14:24:00Z</cp:lastPrinted>
  <dcterms:modified xsi:type="dcterms:W3CDTF">2016-10-19T19:02:00Z</dcterms:modified>
  <cp:revision>2</cp:revision>
  <dc:subject/>
  <dc:title/>
</cp:coreProperties>
</file>