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ab/>
      </w:r>
      <w:r>
        <w:rPr>
          <w:b/>
        </w:rPr>
        <w:t>Sauk Valley Communit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22,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0" w:firstLine="720"/>
        <w:rPr>
          <w:b/>
          <w:b/>
          <w:u w:val="single"/>
        </w:rPr>
      </w:pPr>
      <w:r>
        <w:rPr>
          <w:b/>
          <w:u w:val="single"/>
        </w:rPr>
        <w:t>Action Item 4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Topic:</w:t>
        <w:tab/>
        <w:t xml:space="preserve">Academic Calendar 2018-2021 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Mission:</w:t>
        <w:tab/>
        <w:t>Sauk Valley Community College is dedicated to teaching and scholarship while engaging the community in lifelong learning, public service, and economic development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Presented By:</w:t>
        <w:tab/>
        <w:t>Dr. David Hellmich and Dr. Jon Mandre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ation:</w:t>
      </w:r>
    </w:p>
    <w:p>
      <w:pPr>
        <w:pStyle w:val="Normal"/>
        <w:ind w:firstLine="720"/>
        <w:rPr>
          <w:b/>
          <w:b/>
        </w:rPr>
      </w:pPr>
      <w:r>
        <w:rPr/>
        <w:t xml:space="preserve">The 2018-2021 academic calendar has been reviewed and developed for the </w:t>
      </w:r>
      <w:r>
        <w:rPr>
          <w:i/>
        </w:rPr>
        <w:t>College Catalog</w:t>
      </w:r>
      <w:r>
        <w:rPr/>
        <w:t>.  The academic calendar is attached on the following pag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ommendation:</w:t>
      </w:r>
    </w:p>
    <w:p>
      <w:pPr>
        <w:pStyle w:val="Normal"/>
        <w:ind w:firstLine="720"/>
        <w:rPr>
          <w:b/>
          <w:b/>
        </w:rPr>
      </w:pPr>
      <w:r>
        <w:rPr/>
        <w:t>The administration recommends the Board approve the academic calendar for 2018-2021 as presented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AUK VALLEY COMMUNITY COLLEGE</w:t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CADEMIC CALENDAR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</w:rPr>
        <w:t>FALL SEMESTER 201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Web registration and fee payment begins</w:t>
        <w:tab/>
        <w:t>Monday, April 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Walk-in registration and fee payment begins</w:t>
        <w:tab/>
        <w:t>Wednesday, April 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Payment Arrangements due for early registered students</w:t>
        <w:tab/>
        <w:t xml:space="preserve">Monday, July 9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Payment Arrangements due for registered students</w:t>
        <w:tab/>
        <w:t>Monday, August 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Fall Adjunct In-Service (evening)</w:t>
        <w:tab/>
        <w:t>Thursday, August 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Fall In-Service</w:t>
        <w:tab/>
        <w:tab/>
        <w:t>Friday, August 1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Fall classes begin</w:t>
        <w:tab/>
        <w:t>Monday, August 1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Registration Change Period</w:t>
        <w:tab/>
        <w:t>August 13 - 1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 xml:space="preserve">*Last day for 100% Refund for 16 week courses </w:t>
        <w:tab/>
        <w:t>Friday, August 1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*Last Day for 80% Refund for 16 week courses</w:t>
        <w:tab/>
        <w:t>Friday, August 2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Labor Day - No classes - Offices closed</w:t>
        <w:tab/>
        <w:t>Monday, September 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Last Day to File Intent to Graduate</w:t>
        <w:tab/>
        <w:t xml:space="preserve">Friday, October 5                                     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Mid-semester date</w:t>
        <w:tab/>
        <w:t>Friday, October 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Last day for student initiated withdrawal</w:t>
        <w:tab/>
        <w:t>Friday, October 1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Fall Workshop - No Classes</w:t>
        <w:tab/>
        <w:t xml:space="preserve"> Tuesday, November 1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Thanksgiving Break – College Closed</w:t>
        <w:tab/>
        <w:t>November 21-2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Classes resume</w:t>
        <w:tab/>
        <w:t>Monday, November 2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Final examinations</w:t>
        <w:tab/>
        <w:t>December 3 - 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All grades due in Office of Admissions and Records</w:t>
        <w:tab/>
        <w:t>Monday, December 1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Grades Available for Students</w:t>
        <w:tab/>
        <w:t>Wednesday, December 1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*Wintermester</w:t>
        <w:tab/>
        <w:tab/>
        <w:t>December 12 – January 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Last Day for 100% Refund for Wintermester</w:t>
        <w:tab/>
        <w:t>Wednesday, December 1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Registration Change Period for Wintermester</w:t>
        <w:tab/>
        <w:t>Wednesday, December 1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College closes for the Semester Break at end of business day</w:t>
        <w:tab/>
        <w:t>Friday, December 2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College offices open at 8:00 AM</w:t>
        <w:tab/>
        <w:t>Wednesday, January 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Spring Classes begin Monday, January 14</w:t>
        <w:tab/>
        <w:t xml:space="preserve">Monday, January 14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*Classes running less than 16 weeks have a shorter refund period.</w:t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AUK VALLEY COMMUNITY COLLE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CADEMIC CALENDA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jc w:val="center"/>
        <w:rPr/>
      </w:pPr>
      <w:r>
        <w:rPr>
          <w:b/>
          <w:bCs/>
        </w:rPr>
        <w:t xml:space="preserve">SPRING SEMESTER 2019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Web registration and fee payment begins</w:t>
        <w:tab/>
        <w:t>Monday, November 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Walk-in registration and fee payment begins</w:t>
        <w:tab/>
        <w:t>Wednesday, November 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 xml:space="preserve">Payment Arrangements due for early registered students </w:t>
        <w:tab/>
        <w:t>Monday, December 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Spring Adjunct In-Service (evening)</w:t>
        <w:tab/>
        <w:t>Thursday, January 1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Spring In-Service</w:t>
        <w:tab/>
        <w:t>Friday, January 1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Classes begin</w:t>
        <w:tab/>
        <w:tab/>
        <w:t>Monday, January 1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Registration Change Period</w:t>
        <w:tab/>
        <w:t>January 14-1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*Last Day for 100% Refund for 16 week courses</w:t>
        <w:tab/>
        <w:t>Friday, January 1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 xml:space="preserve">Martin Luther King, Jr Day - No classes - Offices closed </w:t>
        <w:tab/>
        <w:t>Monday, January 2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*Last Day for 80% Refund for 16 week courses</w:t>
        <w:tab/>
        <w:t>Friday, January 2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Spring Workshop - No Classes</w:t>
        <w:tab/>
        <w:t>Tuesday, February 2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Last Day to File Intent to Graduate</w:t>
        <w:tab/>
        <w:t>Friday, March 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Spring Break begins at end of business day</w:t>
        <w:tab/>
        <w:t>Friday, March 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Mid-semester date</w:t>
        <w:tab/>
        <w:t>Friday, March 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No classes - Offices closed</w:t>
        <w:tab/>
        <w:t xml:space="preserve"> Friday, March 1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Classes resume</w:t>
        <w:tab/>
        <w:t>Monday, March 1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Last day for student initiated withdrawal</w:t>
        <w:tab/>
        <w:t>Friday, March 2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Final examinations</w:t>
        <w:tab/>
        <w:t>May 13 - 1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Commencement</w:t>
        <w:tab/>
        <w:t>Friday, May 1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All grades due in Office of Admissions and Records</w:t>
        <w:tab/>
        <w:t>Monday, May 2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Grades Available for Students</w:t>
        <w:tab/>
        <w:t>Wednesday, May 2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*Classes running less than 16 weeks have a shorter refund period.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AUK VALLEY COMMUNITY COLLE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CADEMIC CALENDAR</w:t>
      </w:r>
    </w:p>
    <w:p>
      <w:pPr>
        <w:pStyle w:val="Normal"/>
        <w:tabs>
          <w:tab w:val="clear" w:pos="720"/>
          <w:tab w:val="center" w:pos="5400" w:leader="none"/>
          <w:tab w:val="right" w:pos="10800" w:leader="dot"/>
        </w:tabs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</w:rPr>
        <w:t>SUMMER SEMESTER 201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Web registration and fee payment begins for summer sessions</w:t>
        <w:tab/>
        <w:t>Monday, April 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Walk-in registration and fee payment begins for summer sessions</w:t>
        <w:tab/>
        <w:t>Wednesday, April 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Payment Arrangements due for early registered students</w:t>
        <w:tab/>
        <w:t xml:space="preserve">Monday, May 20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Memorial Day – No classes – Offices closed</w:t>
        <w:tab/>
        <w:t>Monday, May 2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Classes Begin</w:t>
        <w:tab/>
        <w:tab/>
        <w:t>Monday, June 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Registration Change period</w:t>
        <w:tab/>
        <w:t>June 3-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*Last day for 100% refund for 8 week courses</w:t>
        <w:tab/>
        <w:t xml:space="preserve">June 3-4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*Last day for 80% refund for 8 week courses</w:t>
        <w:tab/>
        <w:t>June 5-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Last Day to File Intent to Graduate</w:t>
        <w:tab/>
        <w:t>Thursday, June 2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Mid-semester date</w:t>
        <w:tab/>
        <w:t>Thursday, June 2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of July Holiday – No Classes &amp; Offices closed</w:t>
        <w:tab/>
        <w:t>Thursday, July 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Last day for student initiated withdrawal</w:t>
        <w:tab/>
        <w:t>Monday, July 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Final Exams</w:t>
        <w:tab/>
        <w:tab/>
        <w:t>July 24 - 2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rPr/>
      </w:pPr>
      <w:r>
        <w:rPr/>
        <w:t xml:space="preserve">All grades due in Office of Admissions and Records </w:t>
        <w:tab/>
        <w:t>Monday, July 2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rPr/>
      </w:pPr>
      <w:r>
        <w:rPr/>
        <w:t>Grades Available For Students</w:t>
        <w:tab/>
        <w:t>Wednesday, July 3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jc w:val="center"/>
        <w:rPr>
          <w:b/>
          <w:b/>
          <w:bCs/>
        </w:rPr>
      </w:pPr>
      <w:r>
        <w:rPr>
          <w:b/>
          <w:bCs/>
        </w:rPr>
        <w:t>*Classes running less than 8 weeks have a shorter refund period.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AUK VALLEY COMMUNITY COLLEGE</w:t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CADEMIC CALENDAR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FALL SEMESTER 201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Web registration and fee payment begins</w:t>
        <w:tab/>
        <w:t>Monday, April 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Walk-in registration and fee payment begins</w:t>
        <w:tab/>
        <w:t>Wednesday, April 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Payment Arrangements due for early registered students</w:t>
        <w:tab/>
        <w:t xml:space="preserve">Monday, July 8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Payment Arrangements due for registered students</w:t>
        <w:tab/>
        <w:t>Monday, August 1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Fall Adjunct In-Service (evening)</w:t>
        <w:tab/>
        <w:t>Thursday, August 1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Fall In-Service</w:t>
        <w:tab/>
        <w:tab/>
        <w:t>Friday, August 1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Fall classes begin</w:t>
        <w:tab/>
        <w:t>Monday, August 1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Registration Change Period</w:t>
        <w:tab/>
        <w:t>August 19 - 2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 xml:space="preserve">*Last day for 100% Refund for 16 week courses </w:t>
        <w:tab/>
        <w:t>Friday, August 2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*Last Day for 80% Refund for 16 week courses</w:t>
        <w:tab/>
        <w:t>Friday, August 3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Labor Day - No classes - Offices closed</w:t>
        <w:tab/>
        <w:t>Monday, September 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Last Day to File Intent to Graduate</w:t>
        <w:tab/>
        <w:t xml:space="preserve">Friday, October 11                                     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Mid-semester date</w:t>
        <w:tab/>
        <w:t>Friday, October 1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Last day for student initiated withdrawal</w:t>
        <w:tab/>
        <w:t>Friday, October 2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Fall Workshop - No Classes</w:t>
        <w:tab/>
        <w:t xml:space="preserve"> Tuesday, November 1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Thanksgiving Break – College Closed</w:t>
        <w:tab/>
        <w:t>November 27 - 2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Classes resume</w:t>
        <w:tab/>
        <w:t>Monday, December 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Final examinations</w:t>
        <w:tab/>
        <w:t>December 9 - 1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All grades due in Office of Admissions and Records</w:t>
        <w:tab/>
        <w:t>Monday, December 1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Grades Available for Students</w:t>
        <w:tab/>
        <w:t>Wednesday, December 1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*Wintermester</w:t>
        <w:tab/>
        <w:tab/>
        <w:t>December 18 – January 1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Last Day for 100% Refund for Wintermester</w:t>
        <w:tab/>
        <w:t>Wednesday, December 1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Registration Change Period for Wintermester</w:t>
        <w:tab/>
        <w:t>Wednesday, December 1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College closes for the Semester Break at end of business day</w:t>
        <w:tab/>
        <w:t>Friday, December 2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College offices open at 8:00 AM</w:t>
        <w:tab/>
        <w:t>Thursday, January 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Spring Classes begin Monday, January 13</w:t>
        <w:tab/>
        <w:t xml:space="preserve">Monday, January 14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*Classes running less than 16 weeks have a shorter refund perio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AUK VALLEY COMMUNITY COLLE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CADEMIC CALENDA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PRING SEMESTER 202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Web registration and fee payment begins</w:t>
        <w:tab/>
        <w:t>Monday, November 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Walk-in registration and fee payment begins</w:t>
        <w:tab/>
        <w:t>Wednesday, November 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 xml:space="preserve">Payment Arrangements due for early registered students </w:t>
        <w:tab/>
        <w:t>Monday, December 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Spring Adjunct In-Service (evening)</w:t>
        <w:tab/>
        <w:t>Thursday, January 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Spring In-Service</w:t>
        <w:tab/>
        <w:t>Friday, January 1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Classes begin</w:t>
        <w:tab/>
        <w:tab/>
        <w:t>Monday, January 1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Registration Change Period</w:t>
        <w:tab/>
        <w:t>January 13 - 1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*Last Day for 100% Refund for 16 week courses</w:t>
        <w:tab/>
        <w:t>Friday, January 1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 xml:space="preserve">Martin Luther King, Jr Day - No classes - Offices closed </w:t>
        <w:tab/>
        <w:t>Monday, January 2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*Last Day for 80% Refund for 16 week courses</w:t>
        <w:tab/>
        <w:t>Friday, January 2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Spring Workshop - No Classes</w:t>
        <w:tab/>
        <w:t>Tuesday, February 2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Last Day to File Intent to Graduate</w:t>
        <w:tab/>
        <w:t>Friday, March 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Spring Break begins at end of business day</w:t>
        <w:tab/>
        <w:t>Friday, March 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Mid-semester date</w:t>
        <w:tab/>
        <w:t>Friday, March 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No classes - Offices closed</w:t>
        <w:tab/>
        <w:t xml:space="preserve"> Friday, March 1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Classes resume</w:t>
        <w:tab/>
        <w:t>Monday, March 1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Last day for student initiated withdrawal</w:t>
        <w:tab/>
        <w:t>Friday, March 2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Final examinations</w:t>
        <w:tab/>
        <w:t>May 11 - 1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Commencement</w:t>
        <w:tab/>
        <w:t>Friday, May 1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All grades due in Office of Admissions and Records</w:t>
        <w:tab/>
        <w:t>Monday, May 1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Grades Available for Students</w:t>
        <w:tab/>
        <w:t>Wednesday, May 2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*Classes running less than 16 weeks have a shorter refund period.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AUK VALLEY COMMUNITY COLLE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CADEMIC CALENDAR</w:t>
      </w:r>
    </w:p>
    <w:p>
      <w:pPr>
        <w:pStyle w:val="Normal"/>
        <w:tabs>
          <w:tab w:val="clear" w:pos="720"/>
          <w:tab w:val="center" w:pos="5400" w:leader="none"/>
          <w:tab w:val="right" w:pos="10800" w:leader="dot"/>
        </w:tabs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</w:rPr>
        <w:t>SUMMER SEMESTER 202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Web registration and fee payment begins for summer sessions</w:t>
        <w:tab/>
        <w:t>Monday, April 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Walk-in registration and fee payment begins for summer sessions</w:t>
        <w:tab/>
        <w:t>Wednesday, April 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Payment Arrangements due for early registered students</w:t>
        <w:tab/>
        <w:t xml:space="preserve">Monday, May 18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Memorial Day – No classes – Offices closed</w:t>
        <w:tab/>
        <w:t>Monday, May 2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Classes Begin</w:t>
        <w:tab/>
        <w:tab/>
        <w:t>Monday, June 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Registration Change period</w:t>
        <w:tab/>
        <w:t>June 8-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*Last day for 100% refund for 8 week courses</w:t>
        <w:tab/>
        <w:t xml:space="preserve">June 8-9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*Last day for 80% refund for 8 week courses</w:t>
        <w:tab/>
        <w:t>June 10-1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Last Day to File Intent to Graduate</w:t>
        <w:tab/>
        <w:t>Thursday, July 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Mid-semester date</w:t>
        <w:tab/>
        <w:t>Thursday, July 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Last day for student initiated withdrawal</w:t>
        <w:tab/>
        <w:t>Thursday, July 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Final Exams</w:t>
        <w:tab/>
        <w:tab/>
        <w:t>July 29 - 3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rPr/>
      </w:pPr>
      <w:r>
        <w:rPr/>
        <w:t xml:space="preserve">All grades due in Office of Admissions and Records </w:t>
        <w:tab/>
        <w:t>Monday, August 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rPr/>
      </w:pPr>
      <w:r>
        <w:rPr/>
        <w:t>Grades Available For Students</w:t>
        <w:tab/>
        <w:t>Wednesday, August 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jc w:val="center"/>
        <w:rPr>
          <w:b/>
          <w:b/>
          <w:bCs/>
        </w:rPr>
      </w:pPr>
      <w:r>
        <w:rPr>
          <w:b/>
          <w:bCs/>
        </w:rPr>
        <w:t>*Classes running less than 8 weeks have a shorter refund period.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AUK VALLEY COMMUNITY COLLE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CADEMIC CALENDA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ALL SEMESTER 202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Web registration and fee payment begins</w:t>
        <w:tab/>
        <w:t>Monday, April 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Walk-in registration and fee payment begins</w:t>
        <w:tab/>
        <w:t>Wednesday, April 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Payment Arrangements due for early registered students</w:t>
        <w:tab/>
        <w:t>Monday, July 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Payment Arrangements due for registered students</w:t>
        <w:tab/>
        <w:t>Monday, August 1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Fall Adjunct In-Service (evening)</w:t>
        <w:tab/>
        <w:t>Thursday, August 1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Fall In-Service</w:t>
        <w:tab/>
        <w:tab/>
        <w:t>Friday, August 1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Fall classes begin</w:t>
        <w:tab/>
        <w:t>Monday, August 1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Registration Change Period</w:t>
        <w:tab/>
        <w:t>August 17 - 2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*Last day for 100% Refund for 16 week courses</w:t>
        <w:tab/>
        <w:t>Friday, August 2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*Last day for 80% Refund for 16 week courses</w:t>
        <w:tab/>
        <w:t>Friday, August 2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Labor Day - No classes - Offices closed</w:t>
        <w:tab/>
        <w:t>Monday, September 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Last Day to File Intent to Graduate</w:t>
        <w:tab/>
        <w:t>Friday, October 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Mid-semester date</w:t>
        <w:tab/>
        <w:t>Friday, October 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Last day for student initiated withdrawal</w:t>
        <w:tab/>
        <w:t>Friday, October 2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Fall Workshop - No Classes</w:t>
        <w:tab/>
        <w:t>Tuesday, November 1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Thanksgiving Break – College Closed</w:t>
        <w:tab/>
        <w:t xml:space="preserve"> November 25 - 2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Classes resume</w:t>
        <w:tab/>
        <w:t>Monday, November 3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Final examinations</w:t>
        <w:tab/>
        <w:t>December 7 - 1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All grades due in Office of Admissions and Records</w:t>
        <w:tab/>
        <w:t>Monday, December 1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*Wintermester</w:t>
        <w:tab/>
        <w:tab/>
        <w:t>December 16 – January 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Last Day for 100% Refund for Wintermester</w:t>
        <w:tab/>
        <w:t>Wednesday, December 1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Registration Change Period for Wintermester</w:t>
        <w:tab/>
        <w:t>Wednesday, December 1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Grades Available for Students</w:t>
        <w:tab/>
        <w:t>Wednesday, December 1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College closed for the Semester Break at end of business day</w:t>
        <w:tab/>
        <w:t>Tuesday, December 2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College offices open at 8:00 AM</w:t>
        <w:tab/>
        <w:t>Monday, January 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Spring Classes Begin</w:t>
        <w:tab/>
        <w:t>Monday, January 1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jc w:val="center"/>
        <w:rPr>
          <w:b/>
          <w:b/>
          <w:bCs/>
        </w:rPr>
      </w:pPr>
      <w:r>
        <w:rPr>
          <w:b/>
          <w:bCs/>
        </w:rPr>
        <w:t>*Classes running less than 16 weeks have a shorter refund perio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>
          <w:b/>
          <w:bCs/>
        </w:rPr>
        <w:tab/>
        <w:tab/>
        <w:t xml:space="preserve">                             SAUK VALLEY COMMUNITY COLLE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CADEMIC CALENDA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</w:rPr>
        <w:t>SPRING SEMESTER 202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Web registration and fee payment begins</w:t>
        <w:tab/>
        <w:t>Monday, November 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Walk-in registration and fee payment begins</w:t>
        <w:tab/>
        <w:t>Wednesday, November 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Payment Arrangements due for early registered students</w:t>
        <w:tab/>
        <w:t>Monday, December 1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Spring Adjunct In-Service (evening)</w:t>
        <w:tab/>
        <w:t>Thursday, January 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Spring In-Service</w:t>
        <w:tab/>
        <w:t>Friday, January 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Classes begin</w:t>
        <w:tab/>
        <w:tab/>
        <w:t>Monday, January 1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Registration Change period</w:t>
        <w:tab/>
        <w:t>January 11 - 1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*Last day for 100% Refund for 16 week courses</w:t>
        <w:tab/>
        <w:t>Friday, January 1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Martin Luther King, Jr Day – No classes – Offices closed</w:t>
        <w:tab/>
        <w:t>Monday, January 1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*Last day for 80% Refund for 16 week courses</w:t>
        <w:tab/>
        <w:t>Friday, January 2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Spring Workshop – No Classes</w:t>
        <w:tab/>
        <w:t>Tuesday, February 2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Last Day to File Intent to Graduate</w:t>
        <w:tab/>
        <w:t>Friday, March 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Mid-semester Date</w:t>
        <w:tab/>
        <w:t>Friday, March 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Spring Break begins at end of business day</w:t>
        <w:tab/>
        <w:t>Friday, March 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No classes – Offices closed</w:t>
        <w:tab/>
        <w:t xml:space="preserve"> Friday, March 1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Classes resume</w:t>
        <w:tab/>
        <w:t>Monday, March 1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Last day for student initiated withdrawal</w:t>
        <w:tab/>
        <w:t>Friday, March 2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ind w:left="1440" w:hanging="1440"/>
        <w:rPr/>
      </w:pPr>
      <w:r>
        <w:rPr/>
        <w:t>Final Exams</w:t>
        <w:tab/>
        <w:tab/>
        <w:t>May 10 - 1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Commencement</w:t>
        <w:tab/>
        <w:t>Friday, May 1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All Grades are due in the Office of Admissions and Records</w:t>
        <w:tab/>
        <w:t>Monday, May 1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Grades Available for Students</w:t>
        <w:tab/>
        <w:t>Wednesday, May 1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jc w:val="center"/>
        <w:rPr>
          <w:b/>
          <w:b/>
          <w:bCs/>
        </w:rPr>
      </w:pPr>
      <w:r>
        <w:rPr>
          <w:b/>
          <w:bCs/>
        </w:rPr>
        <w:t>*Classes running less than 16 weeks have a shorter refund period.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AUK VALLEY COMMUNITY COLLE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CADEMIC CALENDAR</w:t>
      </w:r>
    </w:p>
    <w:p>
      <w:pPr>
        <w:pStyle w:val="Normal"/>
        <w:tabs>
          <w:tab w:val="clear" w:pos="720"/>
          <w:tab w:val="center" w:pos="5400" w:leader="none"/>
          <w:tab w:val="right" w:pos="10800" w:leader="dot"/>
        </w:tabs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</w:rPr>
        <w:t>SUMMER SEMESTER 202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Web registration and fee payment begins for summer sessions</w:t>
        <w:tab/>
        <w:t>Monday, April 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Walk-in registration and fee payment begins for summer sessions</w:t>
        <w:tab/>
        <w:t>Wednesday, April 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Payment Arrangements due for early registered students</w:t>
        <w:tab/>
        <w:t xml:space="preserve">Monday, May 17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Memorial Day – No classes – Offices closed</w:t>
        <w:tab/>
        <w:t>Monday, May 3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Classes begin</w:t>
        <w:tab/>
        <w:tab/>
        <w:t>Monday, June 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Registration Change period</w:t>
        <w:tab/>
        <w:t>June 7 - 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*Last day for 100% Refund for 8 week courses</w:t>
        <w:tab/>
        <w:t xml:space="preserve">June 7 - 8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*Last day for 80% Refund for 8 week courses</w:t>
        <w:tab/>
        <w:t>June 9 - 1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Last Day to File Intent to Graduate</w:t>
        <w:tab/>
        <w:t>Thursday, July 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Mid-semester date</w:t>
        <w:tab/>
        <w:t>Thursday, July 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Last day for student initiated withdrawal</w:t>
        <w:tab/>
        <w:t>Thursday, July 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Final Exams</w:t>
        <w:tab/>
        <w:tab/>
        <w:t>July 28 - 2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rPr/>
      </w:pPr>
      <w:r>
        <w:rPr/>
        <w:t>All grades due in Office of Admissions and Records</w:t>
        <w:tab/>
        <w:t>Monday, August 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rPr/>
      </w:pPr>
      <w:r>
        <w:rPr/>
        <w:t>Grades Available for Students</w:t>
        <w:tab/>
        <w:t>Wednesday, August 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rPr>
          <w:color w:val="FF0000"/>
        </w:rPr>
      </w:pPr>
      <w:r>
        <w:rPr/>
        <w:t xml:space="preserve"> </w:t>
      </w:r>
      <w:r>
        <w:rPr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jc w:val="center"/>
        <w:rPr>
          <w:b/>
          <w:b/>
          <w:bCs/>
        </w:rPr>
      </w:pPr>
      <w:r>
        <w:rPr>
          <w:b/>
          <w:bCs/>
        </w:rPr>
        <w:t>*Classes running less than 8 weeks have a shorter refund period.</w:t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09:00Z</dcterms:created>
  <dc:creator>SVCC</dc:creator>
  <dc:description/>
  <cp:keywords/>
  <dc:language>en-US</dc:language>
  <cp:lastModifiedBy>dana.j.chacon</cp:lastModifiedBy>
  <cp:lastPrinted>2015-04-28T10:10:00Z</cp:lastPrinted>
  <dcterms:modified xsi:type="dcterms:W3CDTF">2017-05-17T18:55:00Z</dcterms:modified>
  <cp:revision>4</cp:revision>
  <dc:subject/>
  <dc:title/>
</cp:coreProperties>
</file>